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5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ода</w:t>
      </w:r>
      <w:r>
        <w:rPr>
          <w:sz w:val="28"/>
          <w:szCs w:val="28"/>
        </w:rPr>
        <w:t xml:space="preserve"> вокруг нас. Значение вод. Береги воду!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312"/>
        <w:ind w:right="-58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right="-58" w:firstLine="567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Воспитывать бережное отношение к великому богатству, </w:t>
      </w:r>
    </w:p>
    <w:p>
      <w:pPr>
        <w:pStyle w:val="Normal"/>
        <w:spacing w:lineRule="auto" w:line="312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источнику жизни на планете Земля - ВОДЕ. 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Уточнить и расширить представления детей о воде; довести до детей мысль о бережном отношении к воде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-58" w:firstLine="567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12"/>
        <w:ind w:right="-58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да и живые организмы</w:t>
      </w:r>
    </w:p>
    <w:p>
      <w:pPr>
        <w:pStyle w:val="Normal"/>
        <w:keepNext w:val="true"/>
        <w:numPr>
          <w:ilvl w:val="0"/>
          <w:numId w:val="0"/>
        </w:numPr>
        <w:ind w:right="-58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8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keepNext w:val="true"/>
        <w:numPr>
          <w:ilvl w:val="0"/>
          <w:numId w:val="0"/>
        </w:numPr>
        <w:ind w:right="-58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- Ребята, посмотрите на экран. Прочитаем слова Антуана де Сент-Экзюпери</w:t>
      </w:r>
    </w:p>
    <w:p>
      <w:pPr>
        <w:pStyle w:val="Normal"/>
        <w:keepNext w:val="true"/>
        <w:numPr>
          <w:ilvl w:val="0"/>
          <w:numId w:val="0"/>
        </w:numPr>
        <w:ind w:right="-58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экране слайд «У тебя нет ни цвета, ни запаха…» </w:t>
      </w:r>
    </w:p>
    <w:p>
      <w:pPr>
        <w:pStyle w:val="Normal"/>
        <w:keepNext w:val="true"/>
        <w:numPr>
          <w:ilvl w:val="0"/>
          <w:numId w:val="0"/>
        </w:numPr>
        <w:ind w:right="-58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- О чем эти слова?</w:t>
      </w:r>
    </w:p>
    <w:p>
      <w:pPr>
        <w:pStyle w:val="Normal"/>
        <w:keepNext w:val="true"/>
        <w:numPr>
          <w:ilvl w:val="0"/>
          <w:numId w:val="0"/>
        </w:numPr>
        <w:ind w:right="-58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-- О себе бы она сказала так: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Меня льют, меня пьют, всем нужна я. Кто такая?</w:t>
      </w:r>
    </w:p>
    <w:p>
      <w:pPr>
        <w:pStyle w:val="Normal"/>
        <w:keepNext w:val="true"/>
        <w:numPr>
          <w:ilvl w:val="0"/>
          <w:numId w:val="0"/>
        </w:numPr>
        <w:ind w:right="-58" w:firstLine="567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свете нет ее сильнее,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свете нет ее буйнее.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руках ее не удержать,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на коне не обогнать.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-58" w:firstLine="567"/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. Беседа о значении воды на Земл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-58" w:firstLine="567"/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 стихотворения о воде учащимися: (показ слайдов)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-58" w:firstLine="567"/>
        <w:jc w:val="both"/>
        <w:outlineLvl w:val="7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-К доске </w:t>
      </w:r>
      <w:r>
        <w:rPr>
          <w:b/>
          <w:bCs/>
          <w:i/>
          <w:iCs/>
          <w:color w:val="FF0000"/>
          <w:sz w:val="28"/>
          <w:szCs w:val="28"/>
        </w:rPr>
        <w:t xml:space="preserve">Олег Б., Марина К., Серёжа З.,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Олег Б.                                     </w:t>
      </w:r>
      <w:r>
        <w:rPr>
          <w:sz w:val="28"/>
          <w:szCs w:val="28"/>
        </w:rPr>
        <w:t>В кружево будто од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ревья, кусты, про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кажется сказкою э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все просто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color w:val="FF0000"/>
          <w:sz w:val="28"/>
          <w:szCs w:val="28"/>
        </w:rPr>
        <w:t xml:space="preserve">Марина К.            </w:t>
      </w:r>
      <w:r>
        <w:rPr>
          <w:sz w:val="28"/>
          <w:szCs w:val="28"/>
        </w:rPr>
        <w:t>Безбрежная гладь оке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тихая заводь п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скад водопада и брыз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в сущности, это вода.</w:t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</w:rPr>
        <w:t xml:space="preserve">Игорь П.                                 </w:t>
      </w:r>
      <w:r>
        <w:rPr>
          <w:sz w:val="28"/>
          <w:szCs w:val="28"/>
        </w:rPr>
        <w:t>Высокие волны вздым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шует морская в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топит, и губит, игр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ольшие морские суда.</w:t>
      </w:r>
    </w:p>
    <w:p>
      <w:pPr>
        <w:pStyle w:val="Normal"/>
        <w:spacing w:lineRule="auto" w:line="360"/>
        <w:ind w:left="708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Серёжа З.                   </w:t>
      </w:r>
      <w:r>
        <w:rPr>
          <w:sz w:val="28"/>
          <w:szCs w:val="28"/>
        </w:rPr>
        <w:t xml:space="preserve">Вот белым легли покрывалом 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На землю родную снега …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А время придет – все растает,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И будет простая вода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- </w:t>
      </w:r>
      <w:r>
        <w:rPr>
          <w:color w:val="FF0000"/>
          <w:sz w:val="32"/>
          <w:szCs w:val="32"/>
        </w:rPr>
        <w:t>"Вода - это жизнь, - говорит народ.</w:t>
      </w:r>
    </w:p>
    <w:p>
      <w:pPr>
        <w:pStyle w:val="Normal"/>
        <w:spacing w:lineRule="auto" w:line="312"/>
        <w:ind w:right="-58" w:hanging="0"/>
        <w:jc w:val="both"/>
        <w:rPr>
          <w:color w:val="FF0000"/>
          <w:sz w:val="32"/>
          <w:szCs w:val="32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</w:t>
      </w:r>
      <w:r>
        <w:rPr>
          <w:color w:val="FF0000"/>
          <w:sz w:val="32"/>
          <w:szCs w:val="32"/>
        </w:rPr>
        <w:t xml:space="preserve">Вода наполняет все клеточки, из которых состоят живые организмы. К каждой клеточке надо доставить кислород, пищу, отвести углекислый газ и другие вредные вещества. </w:t>
      </w:r>
    </w:p>
    <w:p>
      <w:pPr>
        <w:pStyle w:val="Normal"/>
        <w:spacing w:lineRule="auto" w:line="312"/>
        <w:ind w:right="-58" w:hanging="0"/>
        <w:jc w:val="both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Роль транспортного средства выполняет в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FF0000"/>
          <w:sz w:val="32"/>
          <w:szCs w:val="32"/>
        </w:rPr>
        <w:t>Именно с водой к клеткам животных и растений поступают необходимые для жизнедеятельности вещества, продукты жизнедеятельности удаляются из клеток тоже с жидкостью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У животных - это кровь, а у растений - соки, растворы веществ. И кровь, и соки, и клеточки наполовину, а то и гораздо больше состоят из воды.  </w:t>
      </w:r>
      <w:r>
        <w:rPr>
          <w:b/>
          <w:sz w:val="28"/>
          <w:szCs w:val="28"/>
        </w:rPr>
        <w:t>Слайд 2.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 xml:space="preserve">Луньков Максим. </w:t>
      </w:r>
      <w:r>
        <w:rPr>
          <w:b/>
          <w:sz w:val="28"/>
          <w:szCs w:val="28"/>
          <w:u w:val="single"/>
        </w:rPr>
        <w:t>Знаете ли вы</w:t>
      </w:r>
      <w:r>
        <w:rPr>
          <w:sz w:val="28"/>
          <w:szCs w:val="28"/>
        </w:rPr>
        <w:t>, что за одни сутки через наши почки прогоняется 100 кг жидкости; через наше сердце проходит около 5 000 кг крови, т.е. в 150 раз больше массы нашего тела. В среднем за свою жизнь при её продолжительности в 70 лет человек потребляет и выделяет около 80 000 кг воды. При потере воды у человека повышается температура тела, краснеет кожа, учащаются сердцебиение и дыхание, появляются слабость и головокружение, при большой потере воды человек может даже умере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а в организме постоянно обновляется. В кактусах полное обновление воды происходит в течение 28 лет, у черепах – за один год, у верблюдов – за три месяца, у человека – за один месяц. Без воды человек может прожить только три дня, в то время как без пищи 30-50 дней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почему потеря воды - это смерть. Потеряло растение половину своей воды - погибло, а животному и того меньше надо потерять, чтобы погибнуть. 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воды надо все время пополнять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32"/>
          <w:szCs w:val="32"/>
        </w:rPr>
      </w:pPr>
      <w:r>
        <w:rPr>
          <w:i/>
          <w:sz w:val="28"/>
          <w:szCs w:val="28"/>
        </w:rPr>
        <w:t>--</w:t>
      </w: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Вот она какая – простая и таинственная, обыкновенная и удивительная, не перестающая и сегодня поражать наше воображение вода на планете.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</w:t>
      </w:r>
      <w:r>
        <w:rPr>
          <w:color w:val="FF0000"/>
          <w:sz w:val="32"/>
          <w:szCs w:val="32"/>
        </w:rPr>
        <w:t>Почти 3 недели мы изучали материал про воду, читали статьи в учебнике, ходили в библиотеку, брали различные книги и журналы, посвященные этому удивительному веществу,  знакомились со свойствами воды, делали самостоятельные опыты, вели наблюдения, писали сочинения, рисовали.</w:t>
      </w:r>
    </w:p>
    <w:p>
      <w:pPr>
        <w:pStyle w:val="Normal"/>
        <w:spacing w:lineRule="auto" w:line="312"/>
        <w:ind w:right="-58" w:hanging="0"/>
        <w:jc w:val="both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-- Весь класс был разбит на исследовательские группы, получившие каждая свое задание для изучения.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сегодняшнем уроке мы подведем итоги проделанной работы, и поговорим о значении воды на Земле.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 Первая группа изучала вопрос:</w:t>
      </w:r>
    </w:p>
    <w:p>
      <w:pPr>
        <w:pStyle w:val="Normal"/>
        <w:spacing w:lineRule="auto" w:line="312"/>
        <w:ind w:right="-58" w:hanging="0"/>
        <w:rPr/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Вода в жизни животных.</w:t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ролкова М., Кудряшова О., Абызов К.</w:t>
      </w:r>
    </w:p>
    <w:p>
      <w:pPr>
        <w:pStyle w:val="Normal"/>
        <w:spacing w:lineRule="auto" w:line="312"/>
        <w:ind w:right="-58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работы группы сделает Фролкова Марина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животные воду пьют, а лягушки, жабы, тритоны, клещи - всасывают воду через кожу.   </w:t>
      </w: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sz w:val="28"/>
          <w:szCs w:val="28"/>
        </w:rPr>
        <w:t xml:space="preserve">Например, песчанки, мыши иглистые довольствуются той водой, которая поступает с пищей.   </w:t>
      </w: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стынях, где немилосердно печет Солнце, жизнь замирает. Все животные прячутся и ждут ночи, когда спадет жара. Некоторые животные с наступлением сухого периода впадают в спячку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, что есть на земле и такие интересные животные, у которых вода в организме образуется из жира. Никогда не пьют воду жучки-долгоносики, личинки древоточцев, личинки мучного червя, гусеницы платяной моли. Вот и жуют они старательно, брюшко набивают да жир копят.  </w:t>
      </w: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вы знаете, кого называют кораблем пустыни?  </w:t>
      </w: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sz w:val="28"/>
          <w:szCs w:val="28"/>
        </w:rPr>
        <w:t>Верблюд до 10 суток живет за счет запасов жира и может не пить воду. Но зато, как дорвется, за 10 мин. выпьет 10 ведер воды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:</w:t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Казаков Андрей, Захаров С., Павлов И.</w:t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а и растения. Значение воды для растений.</w:t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деланной работе сделает Андрей Казаков.</w:t>
      </w:r>
    </w:p>
    <w:p>
      <w:pPr>
        <w:pStyle w:val="Normal"/>
        <w:spacing w:lineRule="auto" w:line="312"/>
        <w:ind w:right="-58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только животным нужна вода, растения тоже не могут без нее обойтись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тения, обитающие на суше, имеют приспособление к добыванию и сохранению влаги.   </w:t>
      </w:r>
      <w:r>
        <w:rPr>
          <w:b/>
          <w:sz w:val="28"/>
          <w:szCs w:val="28"/>
        </w:rPr>
        <w:t>Слайд 7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 пшеницы, ржи, овса в поисках воды уходят вглубь земли до 1,5 метров,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ревьев - на 10 -12 м ,  </w:t>
      </w:r>
      <w:r>
        <w:rPr>
          <w:b/>
          <w:sz w:val="28"/>
          <w:szCs w:val="28"/>
        </w:rPr>
        <w:t>Слайд 8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жителя пустыни - верблюжьей колючки - до 20 м.   </w:t>
      </w:r>
      <w:r>
        <w:rPr>
          <w:b/>
          <w:sz w:val="28"/>
          <w:szCs w:val="28"/>
        </w:rPr>
        <w:t>Слайд 9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хи и лишайники, лишенные корней, научились улавливать водяной пар из воздуха.</w:t>
      </w:r>
      <w:r>
        <w:rPr>
          <w:b/>
          <w:sz w:val="28"/>
          <w:szCs w:val="28"/>
        </w:rPr>
        <w:t xml:space="preserve"> Слайд 10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тусы и алоэ в своих толстых листьях скапливают запасы воды.</w:t>
      </w:r>
      <w:r>
        <w:rPr>
          <w:b/>
          <w:sz w:val="28"/>
          <w:szCs w:val="28"/>
        </w:rPr>
        <w:t xml:space="preserve"> Слайд 11.</w:t>
      </w:r>
    </w:p>
    <w:p>
      <w:pPr>
        <w:pStyle w:val="Normal"/>
        <w:spacing w:lineRule="auto" w:line="31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лько малую часть воды, которая в них поступает, растения используют. Куда же девается остальная вода?    </w:t>
      </w:r>
      <w:r>
        <w:rPr>
          <w:b/>
          <w:sz w:val="28"/>
          <w:szCs w:val="28"/>
        </w:rPr>
        <w:t>Слайд 12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воды насыщает клетки, остальная испаряется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ряется - значит, выходит из листа через маленькие окошечки - устьица в виде пара. 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растение кукурузы за время роста от всходов до созревания зерен испаряет большую бочку воды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а испаряет 6 ведер воды в день, а тополь - большую бочку воды.  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ы воды, окружающие растение, охлаждают его в самый жаркий день.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самый жаркий день под деревьями свежо и прохладно.</w:t>
      </w:r>
    </w:p>
    <w:p>
      <w:pPr>
        <w:pStyle w:val="Normal"/>
        <w:tabs>
          <w:tab w:val="clear" w:pos="708"/>
          <w:tab w:val="left" w:pos="3720" w:leader="none"/>
        </w:tabs>
        <w:spacing w:lineRule="auto" w:line="312"/>
        <w:ind w:right="-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12"/>
        <w:ind w:right="-5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3 группа изучала тему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да - среда обитания живых организмов.  </w:t>
      </w:r>
      <w:r>
        <w:rPr>
          <w:b/>
          <w:sz w:val="28"/>
          <w:szCs w:val="28"/>
        </w:rPr>
        <w:t xml:space="preserve">Слайд 14. 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Глухов М., Лаврухин Е., Попова Н. 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bCs/>
          <w:i/>
          <w:color w:val="FF0000"/>
          <w:sz w:val="28"/>
          <w:szCs w:val="28"/>
        </w:rPr>
        <w:t>Отчёт сделает Глухов М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живых организмов вода - дом родной, в воде живут рыбы, насекомые и много других организмов. Они приспособились жить в воде и не могут жить вне воды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татели вод не страдают от недостатка влаги, но часто испытывают недостаток кислорода. В холодной воде кислорода растворяется больше, чем в теплой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обитатели вод могут жить только в соленой морской воде, другие только в пресной, третьи - в солоноватой.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ческая пауза.  Игра «Море волнуется». «Рыбки плавали…»</w:t>
      </w:r>
    </w:p>
    <w:p>
      <w:pPr>
        <w:pStyle w:val="Normal"/>
        <w:tabs>
          <w:tab w:val="clear" w:pos="708"/>
          <w:tab w:val="center" w:pos="5414" w:leader="none"/>
        </w:tabs>
        <w:spacing w:lineRule="auto" w:line="312"/>
        <w:ind w:right="-58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 группа:</w:t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чего вода нужна человеку?</w:t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spacing w:lineRule="auto" w:line="312"/>
        <w:ind w:right="-58" w:hanging="0"/>
        <w:jc w:val="both"/>
        <w:rPr/>
      </w:pPr>
      <w:r>
        <w:rPr>
          <w:bCs/>
          <w:i/>
          <w:color w:val="FF0000"/>
          <w:sz w:val="28"/>
          <w:szCs w:val="28"/>
          <w:u w:val="single"/>
        </w:rPr>
        <w:t>Рассказов К.,</w:t>
      </w:r>
      <w:r>
        <w:rPr>
          <w:bCs/>
          <w:i/>
          <w:color w:val="FF0000"/>
          <w:sz w:val="28"/>
          <w:szCs w:val="28"/>
        </w:rPr>
        <w:t xml:space="preserve"> Беседов О., Кишакова М.</w:t>
      </w:r>
    </w:p>
    <w:p>
      <w:pPr>
        <w:pStyle w:val="Normal"/>
        <w:spacing w:lineRule="auto" w:line="31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всех живых организмов, тело человека состоит из клеток, наполненных водой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из организма человека выводится до 2 литров воды. Вот это количество потерянной воды и должен восполнить человек с пищей.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b/>
          <w:sz w:val="28"/>
          <w:szCs w:val="28"/>
        </w:rPr>
        <w:t xml:space="preserve">Слайд 16. </w:t>
      </w:r>
      <w:r>
        <w:rPr>
          <w:sz w:val="28"/>
          <w:szCs w:val="28"/>
        </w:rPr>
        <w:t>Большое количество воды человек расходует на поддержание в чистоте рук, тела, зубов.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b/>
          <w:sz w:val="28"/>
          <w:szCs w:val="28"/>
        </w:rPr>
        <w:t xml:space="preserve">Слайд 17. </w:t>
      </w:r>
      <w:r>
        <w:rPr>
          <w:sz w:val="28"/>
          <w:szCs w:val="28"/>
        </w:rPr>
        <w:t>Еще больше воды уходит на приготовление еды, мытье посуды, стирку белья. Нередко ежедневный расход воды одним человеком достигает 300 (трёхсот) литров и более.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b/>
          <w:sz w:val="28"/>
          <w:szCs w:val="28"/>
        </w:rPr>
        <w:t xml:space="preserve">Слайд 18. </w:t>
      </w:r>
      <w:r>
        <w:rPr>
          <w:sz w:val="28"/>
          <w:szCs w:val="28"/>
        </w:rPr>
        <w:t>Огромное количество воды расходуется на промышленные и сельскохозяйственные нужды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9. </w:t>
      </w:r>
      <w:r>
        <w:rPr>
          <w:sz w:val="28"/>
          <w:szCs w:val="28"/>
        </w:rPr>
        <w:t>Реки, озера, морские побережья - прекрасные места для отдыха людей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Слайд 20.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color w:val="FF0000"/>
          <w:sz w:val="32"/>
          <w:szCs w:val="32"/>
        </w:rPr>
        <w:t>- Сделаем вывод, кому же же нужна вода?</w:t>
      </w:r>
    </w:p>
    <w:p>
      <w:pPr>
        <w:pStyle w:val="Normal"/>
        <w:spacing w:lineRule="auto" w:line="312"/>
        <w:ind w:right="-58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right="-58" w:hanging="0"/>
        <w:jc w:val="both"/>
        <w:rPr>
          <w:sz w:val="28"/>
          <w:szCs w:val="28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ind w:right="-58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sz w:val="28"/>
          <w:szCs w:val="28"/>
        </w:rPr>
        <w:t xml:space="preserve">-- </w:t>
      </w:r>
      <w:r>
        <w:rPr>
          <w:color w:val="FF0000"/>
          <w:sz w:val="32"/>
          <w:szCs w:val="32"/>
        </w:rPr>
        <w:t>Ребята, планеты, вращаются вокруг солнца. Каждая планета имеет свой цвет. Венера ярко – белая. Это цвет окутывающих облаков. Марс красноватый. Это цвет марсианских песков. Нептун синеватый, это цвет его газов. А наша Земля на снимках из космоса выглядит голубой. Это цвет ее океанов и морей. Их больше, чем суши. И, может быть, нашу планету правильнее было назвать не – Земля, а – Вода.</w:t>
      </w:r>
    </w:p>
    <w:p>
      <w:pPr>
        <w:pStyle w:val="Normal"/>
        <w:spacing w:lineRule="auto" w:line="312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0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 -- </w:t>
      </w:r>
      <w:r>
        <w:rPr>
          <w:sz w:val="32"/>
          <w:szCs w:val="32"/>
        </w:rPr>
        <w:t>А теперь подумайте</w:t>
      </w:r>
      <w:r>
        <w:rPr>
          <w:sz w:val="28"/>
          <w:szCs w:val="28"/>
        </w:rPr>
        <w:t xml:space="preserve">,  </w:t>
      </w:r>
      <w:r>
        <w:rPr>
          <w:color w:val="FF0000"/>
          <w:sz w:val="32"/>
          <w:szCs w:val="32"/>
        </w:rPr>
        <w:t xml:space="preserve">Значит, воды на земле очень много и ее хватит всем и расходовать ее можно сколько захочется? Как вы думаете? </w:t>
      </w:r>
    </w:p>
    <w:p>
      <w:pPr>
        <w:pStyle w:val="Normal"/>
        <w:rPr/>
      </w:pPr>
      <w:r>
        <w:rPr>
          <w:color w:val="FF0000"/>
          <w:sz w:val="32"/>
          <w:szCs w:val="32"/>
        </w:rPr>
        <w:t>(</w:t>
      </w:r>
      <w:r>
        <w:rPr>
          <w:color w:val="000000"/>
          <w:sz w:val="32"/>
          <w:szCs w:val="32"/>
        </w:rPr>
        <w:t>В морях и океанах вода соленая, а для растений и живых организмов нужна только пресная вода, но пресной воды в природе не так уж и много).</w:t>
      </w:r>
    </w:p>
    <w:p>
      <w:pPr>
        <w:pStyle w:val="Style15"/>
        <w:rPr/>
      </w:pPr>
      <w:r>
        <w:rPr>
          <w:color w:val="FF0000"/>
          <w:sz w:val="32"/>
          <w:szCs w:val="32"/>
        </w:rPr>
        <w:t xml:space="preserve">- На каждые 100 литров воды приходится лишь 2 л пресной. Неравномерно распределена питьевая вода на Земле. Есть места, куда её привозят на машинах в цистернах. Представьте такую картину: «рядом огромное море воды, а на его берегу в поселке люди берут воду из машины – цистерны и бережно несут её, чтобы не расплескать ни капли. В таких местах люди умеют беречь воду. А умеете ли вы беречь воду? </w:t>
      </w:r>
    </w:p>
    <w:p>
      <w:pPr>
        <w:pStyle w:val="Style15"/>
        <w:rPr/>
      </w:pPr>
      <w:r>
        <w:rPr>
          <w:i/>
          <w:iCs/>
          <w:sz w:val="28"/>
          <w:szCs w:val="28"/>
        </w:rPr>
        <w:t>Учитель</w:t>
      </w:r>
      <w:r>
        <w:rPr>
          <w:i/>
          <w:iCs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Послушаете одну историю: </w:t>
      </w:r>
    </w:p>
    <w:p>
      <w:pPr>
        <w:pStyle w:val="Style15"/>
        <w:rPr/>
      </w:pPr>
      <w:r>
        <w:rPr>
          <w:sz w:val="28"/>
          <w:szCs w:val="28"/>
        </w:rPr>
        <w:t>«… Вова пришел из школы. Помыл посуду и не закрыл до конца кран. Вода капала и капала. Вова сидел и делал уроки. И тут произошло невероятное, вода заговорила:</w:t>
      </w:r>
    </w:p>
    <w:p>
      <w:pPr>
        <w:pStyle w:val="Style15"/>
        <w:rPr/>
      </w:pPr>
      <w:r>
        <w:rPr>
          <w:sz w:val="28"/>
          <w:szCs w:val="28"/>
        </w:rPr>
        <w:t xml:space="preserve">Кап – кап – кап – кап – </w:t>
        <w:br/>
        <w:t>Не бережно дети относятся.</w:t>
        <w:br/>
        <w:t xml:space="preserve">Кап – кап – кап – кап – </w:t>
        <w:br/>
        <w:t>Воды реки уносятся.</w:t>
        <w:br/>
        <w:t xml:space="preserve">Кап – кап – кап – кап – </w:t>
        <w:br/>
        <w:t>Без пользы не хочется капать.</w:t>
        <w:br/>
        <w:t xml:space="preserve">Кап – кап – кап – кап – </w:t>
        <w:br/>
        <w:t>Крану приходится плакать.</w:t>
        <w:br/>
        <w:t xml:space="preserve">Кап – кап – кап – кап – </w:t>
        <w:br/>
        <w:t>Вова, закрой кран.</w:t>
        <w:br/>
        <w:t xml:space="preserve">Кап – кап – кап – кап – </w:t>
        <w:br/>
        <w:t>Иначе вытечет океан.</w:t>
      </w:r>
    </w:p>
    <w:p>
      <w:pPr>
        <w:pStyle w:val="Style15"/>
        <w:rPr/>
      </w:pPr>
      <w:r>
        <w:rPr>
          <w:sz w:val="28"/>
          <w:szCs w:val="28"/>
        </w:rPr>
        <w:t>Ничего себе, думает мальчик, чудеса, вода заревела и запела. Встал и закрыл кран. Утром пришел в школу и говорит товарищ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ран получше закрывайте, а то океан утечет через раковин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ебята ему в отв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мы давно об этом знали». Представьте капельку. Протяните ладошки…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5 рабочая группа изучала вопрос бережного отношения к воде. </w:t>
      </w:r>
      <w:r>
        <w:rPr>
          <w:b/>
          <w:i/>
          <w:sz w:val="28"/>
          <w:szCs w:val="28"/>
          <w:u w:val="single"/>
        </w:rPr>
        <w:t>Петрова К.,</w:t>
      </w:r>
      <w:r>
        <w:rPr>
          <w:b/>
          <w:i/>
          <w:sz w:val="28"/>
          <w:szCs w:val="28"/>
        </w:rPr>
        <w:t xml:space="preserve"> Тиунова К., Луньков М.</w:t>
      </w:r>
    </w:p>
    <w:p>
      <w:pPr>
        <w:pStyle w:val="Style15"/>
        <w:rPr/>
      </w:pPr>
      <w:r>
        <w:rPr>
          <w:sz w:val="28"/>
          <w:szCs w:val="28"/>
        </w:rPr>
        <w:t xml:space="preserve">Иметь возможность пользоваться в любое время ванной, душем, водопроводом – это великое благо. Чтобы в кране всегда была вода, многие люди вкладывают большой труд. Дело в том, что грязные стоки попадают в реки и озера, поэтому вода в них перестала быть чистой и, прежде чем вода поступит в водопровод, её приходится очищ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истая вода течет без пользы, то она попадает в канализацию, где смешивается с грязной жижей. Чтобы из этой жижи получить чистую воду, строят специальные очистительные сооружения. Эти сооружения буквально захлебываются от огромного количества очень грязной воды. Они работают на преде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ран остается открытым, то не только впустую истрачена чистая вода, но и увеличено количество грязной воды и нагрузка на очистительные сооружения. Пока водопроводную воду можно пить, но её качество год от года ухудшае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тую воду надо беречь! </w:t>
      </w:r>
      <w:r>
        <w:rPr>
          <w:b/>
          <w:sz w:val="28"/>
          <w:szCs w:val="28"/>
        </w:rPr>
        <w:t>Слайд</w:t>
      </w:r>
    </w:p>
    <w:p>
      <w:pPr>
        <w:pStyle w:val="Style15"/>
        <w:rPr>
          <w:color w:val="FF0000"/>
          <w:sz w:val="32"/>
          <w:szCs w:val="32"/>
        </w:rPr>
      </w:pPr>
      <w:r>
        <w:rPr>
          <w:sz w:val="28"/>
          <w:szCs w:val="28"/>
        </w:rPr>
        <w:t>-</w:t>
      </w:r>
      <w:r>
        <w:rPr>
          <w:color w:val="FF0000"/>
          <w:sz w:val="32"/>
          <w:szCs w:val="32"/>
        </w:rPr>
        <w:t>Готовясь к уроку, мы с ребятами составили памятку пользования чистой водой. Послушайте, пожалуйста. (Читают по одному предл.)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пользования водо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тно закрывай кран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заметил, что из крана течет напрасно вода, закрой кран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моешь руки – не включай сильно струю. Это не помешает умыться, а воды утечет меньш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вай воду в стаканчик, когда чистишь зубы. Полоскать рот из стаканчика очень удобно, а, сколько воды сбережешь!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гда охлаждаешь бутылку с лимонадом, поставь её в холодильник, не держи под холодной струёй воды.              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>Попова Н.</w:t>
      </w:r>
      <w:r>
        <w:rPr>
          <w:b/>
          <w:sz w:val="28"/>
          <w:szCs w:val="28"/>
        </w:rPr>
        <w:t xml:space="preserve"> О загрязнении морей, океанов и пресных вод подготовила материал  Попова 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Ежегодно в океан попадает огромное количество нефти, смазочных масел, бензина, керосина, отходов различных промышленных предприятий, сточные воды с полей и ферм. Степень загрязнения воды в океане все время возрастае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ожно видеть широкие масляные полосы, которые тянутся вдоль главных морских путей. Волны часто выбрасывают на берега океанов мертвых птиц, измазанных нефтью. Они попадают в нефтяные лужи, образовавшиеся в результате аварий на танкерах или буровых платформах. Перьевой покров птиц намокает, и они гибнут от переохлаждения. </w:t>
      </w:r>
    </w:p>
    <w:p>
      <w:pPr>
        <w:pStyle w:val="Style15"/>
        <w:rPr/>
      </w:pPr>
      <w:r>
        <w:rPr>
          <w:sz w:val="28"/>
          <w:szCs w:val="28"/>
        </w:rPr>
        <w:t>Кроме того, птицы отравляются нефтяными продуктами, попадающими им в желудок и кишечник. Опасность нефтяных пленок на поверхности морей и океанов состоит еще и в том, что они не пропускают солнечный свет,  замедляют поступление кислорода в воду, а это отражается на жизни морских обитателей.</w:t>
      </w:r>
    </w:p>
    <w:p>
      <w:pPr>
        <w:pStyle w:val="Style15"/>
        <w:rPr>
          <w:sz w:val="28"/>
          <w:szCs w:val="28"/>
        </w:rPr>
      </w:pPr>
      <w:r>
        <w:rPr>
          <w:b/>
        </w:rPr>
        <w:t>Слайд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Все хорошо в природе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0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 вода – краса всей природы!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right"/>
        <w:rPr/>
      </w:pPr>
      <w:r>
        <w:rPr/>
        <w:t>С.Т. Аксак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Вода – это не просто предмет потребления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еобщее достоя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– это жизнь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о воде, туче, снеге… Капельки бумажные в подаро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тог беседы:</w:t>
      </w:r>
      <w:r>
        <w:rPr>
          <w:sz w:val="28"/>
          <w:szCs w:val="28"/>
        </w:rPr>
        <w:t xml:space="preserve"> - Почему  нужно беречь вод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ужно беречь воду?</w:t>
        <w:br/>
      </w:r>
      <w:r>
        <w:rPr>
          <w:b/>
          <w:bCs/>
          <w:sz w:val="28"/>
          <w:szCs w:val="28"/>
        </w:rPr>
        <w:t xml:space="preserve">Задание на до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ть свою историю или экологическую сказку о воде.</w:t>
      </w:r>
    </w:p>
    <w:p>
      <w:pPr>
        <w:pStyle w:val="Style15"/>
        <w:rPr/>
      </w:pPr>
      <w:r>
        <w:rPr/>
        <w:t>Посчитать, сколько капель капает из неплотно закрытого крана за 1 минуту.</w:t>
      </w:r>
    </w:p>
    <w:p>
      <w:pPr>
        <w:pStyle w:val="Normal"/>
        <w:spacing w:lineRule="auto" w:line="312"/>
        <w:ind w:right="-58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14:00Z</dcterms:created>
  <dc:creator>Пользователь</dc:creator>
  <dc:description/>
  <cp:keywords/>
  <dc:language>en-US</dc:language>
  <cp:lastModifiedBy>computer</cp:lastModifiedBy>
  <dcterms:modified xsi:type="dcterms:W3CDTF">2011-10-22T19:14:00Z</dcterms:modified>
  <cp:revision>2</cp:revision>
  <dc:subject/>
  <dc:title>Тема: «Вода вокруг нас</dc:title>
</cp:coreProperties>
</file>