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-путешествие в золотой 19 век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ире всегда что-то меняется. Проходят эпохи, великие памятники превращаются в прах. Но у человечества есть защита от духовного вымирания – это память о людях, которые жили и творили в то или иное время. «Память – одно из самых благодатных даров неба,- говорил П. И. Чайковский.- Воспоминания, как луч света, имеют свойство озарять произошедшее как раз настолько, что всё худое не замечается, что всё хорошее кажется лучше». Есть какая-то неразрешимая загадка в притягательности дней, давно ушедш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я приглашаю вас совершить путешествие в Россию 19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лирическая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оне музыки стихи Рубальской «Во все врем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аси электрический свет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ёплым воском пусть плавятся свеч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лывём вспять течению лет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чьи-то страсти, разлуки и встреч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ткроем старинный сундук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ыль времён отряхнём мы с событий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Чтоб забытый, таинственный звук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з реки дней ушедших к нам вытек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камине огонь затрещит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поведают сказки поленья…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9 век к нам спешит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ращая к ушедшим мгновеньям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век … Его ещё называют «золотым веком»  русской культуры и поэзии  в частности. И не случайно золотыми буквами вписаны в историю имена 3 поэтов 1 половины 19 века. Назовите эти и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ртрет Пушкина. Под портретом надп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се гениальные стихи нашей поэзии – братья,  дети одной семьи, отец которой – П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Н. Доризо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шкин – поэт, но Пушкин больше, чем поэт. Хотя «поэт» великое слово, оно не может выразить всё то, что для нас значит Пу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шкин – литература и ис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шкин – наука и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шкин – мерило наших духов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ети вспоминают по 2-3 строки из Пушк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учит стихотворение Дементьева «А мне приснился с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не приснился сон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ушкин был спасён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еем Соболевским…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любимый друг с достоинством и блеском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уэль расстроил вдруг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уэль не состоялась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лись боль и ярость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а шум великосветский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 ему постыл…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К несчастью, Соболевский в тот год в Европах был</w:t>
      </w:r>
      <w:r>
        <w:rPr>
          <w:sz w:val="28"/>
          <w:szCs w:val="28"/>
        </w:rPr>
        <w:t>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не приснился сон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ушкин был спасён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было очень просто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У Троицкого мост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стретил Натал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х экипажи встали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.Она была в вуали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ребряной пыл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ышел поклониться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ать – пускай не ждут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огло всё измениться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 несколько минут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есчастью, Натали была так близорука, что, не узнав супруга, растаяла вдали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 мне приснился сон,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Что Пушкин был спасён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дуло пистол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пуская глаз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Шагнул вперёд Данзас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слонил поэта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слышал только лес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говорил он другу…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опускает руку несбывшийся Дантес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есчастью, пленник чести так поступить не смел. Остался он на месте,  и выстрел прогремел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 мне приснился сон, что Пушкин был спасён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чит стихотворение «Погиб поэт» Лермонтова.)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два умолк выстрел на Чёрной речке, как всю Россию потрясли, словно мощнейшее землетрясение, стихи Лермонтова «Смерть поэта», и яростное горе потери, неистовая жажда возмездия сделали никому не известного юношу великим русским поэтом. достойным преемником пушкинской муз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о всей мировой литературе я не знаю более близкого духовного родства, чем родство этих 2 гениев»,- писал поэт Николай Доризо. А первый наш нобелевский лауреат Иван Бунин на склоне лет признался: «Я всегда думал, что наш величайший поэт был Пушкин. Нет. Это был Лермонтов. Просто представить себе нельзя, до какой высоты этот человек поднялся бы, если бы не погиб в 26 лет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е поэты рождаются только раз, чтобы стать вечной звездой для   человечества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рху одна горит звезда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взор она манит всегда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мечты она влечёт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И с высоты меня зовёт…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очется вспомнить имя ещё одной немеркнущей звезды 19 века, гениального поэта и драматурга, о котором Пушкин говорил:«Это один из самых умных людей в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сподин иностранной Коллегии надворный советник, полномочный министр Российской императорской миссии в Персии, смертью своей шагнувший в бессмертие поэт Александр Сергеевич Грибое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ибоедов не только музыкант и поэт, он ещё и композитор. Послушайте написанный им валь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вальс Грибоед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ибоедов оставил после себя 2 вальса, но прежде всего он известен нам как автор комедии «Горе от ума», где что ни строка – то афор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ащиеся вспоминают афоризмы).  Ещё будучи юными, полными сил, Пушкин,  Грибоедов посещали салон княгини Зинаиды Волконской.  Здесь бывали Жуковский, Тургенев, Одоевский -  самое блестящее общество Москвы. В 19 веке в дворянской среде были популярны литературно-музыкальные салоны. здесь устраивали литературные чтения. концерты, театральные представления.Сама хозяйка великолепно пела. На слушателей производил особое впечатление её звучный голос. Вот как писал об этом поэт Иван Коз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42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не говорят: «Она поет —</w:t>
      </w:r>
    </w:p>
    <w:p>
      <w:pPr>
        <w:pStyle w:val="Normal"/>
        <w:shd w:fill="FFFFFF" w:val="clear"/>
        <w:spacing w:before="34" w:after="0"/>
        <w:ind w:left="42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42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 радость тихо в душу льется,</w:t>
      </w:r>
    </w:p>
    <w:p>
      <w:pPr>
        <w:pStyle w:val="Normal"/>
        <w:shd w:fill="FFFFFF" w:val="clear"/>
        <w:spacing w:lineRule="exact" w:line="211"/>
        <w:ind w:left="42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42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здумье томное найдет,</w:t>
      </w:r>
    </w:p>
    <w:p>
      <w:pPr>
        <w:pStyle w:val="Normal"/>
        <w:shd w:fill="FFFFFF" w:val="clear"/>
        <w:spacing w:lineRule="exact" w:line="211"/>
        <w:ind w:left="42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42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мечтанье сладком сердце бьется;</w:t>
      </w:r>
    </w:p>
    <w:p>
      <w:pPr>
        <w:pStyle w:val="Normal"/>
        <w:shd w:fill="FFFFFF" w:val="clear"/>
        <w:spacing w:lineRule="exact" w:line="211"/>
        <w:ind w:lef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4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я, я слез не проливал,</w:t>
      </w:r>
    </w:p>
    <w:p>
      <w:pPr>
        <w:pStyle w:val="Normal"/>
        <w:shd w:fill="FFFFFF" w:val="clear"/>
        <w:spacing w:lineRule="exact" w:line="211"/>
        <w:ind w:left="4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41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олшебным голосом плененный;</w:t>
      </w:r>
    </w:p>
    <w:p>
      <w:pPr>
        <w:pStyle w:val="Normal"/>
        <w:shd w:fill="FFFFFF" w:val="clear"/>
        <w:spacing w:lineRule="exact" w:line="211"/>
        <w:ind w:left="41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40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Я только помню, что видал</w:t>
      </w:r>
    </w:p>
    <w:p>
      <w:pPr>
        <w:pStyle w:val="Normal"/>
        <w:shd w:fill="FFFFFF" w:val="clear"/>
        <w:spacing w:lineRule="exact" w:line="211"/>
        <w:ind w:left="40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42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вицы образ несравненный.</w:t>
      </w:r>
    </w:p>
    <w:p>
      <w:pPr>
        <w:pStyle w:val="Normal"/>
        <w:shd w:fill="FFFFFF" w:val="clear"/>
        <w:spacing w:lineRule="exact" w:line="216" w:before="206" w:after="0"/>
        <w:ind w:left="4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, помню я, каким огнем </w:t>
      </w:r>
    </w:p>
    <w:p>
      <w:pPr>
        <w:pStyle w:val="Normal"/>
        <w:shd w:fill="FFFFFF" w:val="clear"/>
        <w:spacing w:lineRule="exact" w:line="216" w:before="206" w:after="0"/>
        <w:ind w:left="41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ияли очи голубые, </w:t>
      </w:r>
    </w:p>
    <w:p>
      <w:pPr>
        <w:pStyle w:val="Normal"/>
        <w:shd w:fill="FFFFFF" w:val="clear"/>
        <w:spacing w:lineRule="exact" w:line="216" w:before="206" w:after="0"/>
        <w:ind w:left="41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к на челе ее младом</w:t>
      </w:r>
    </w:p>
    <w:p>
      <w:pPr>
        <w:pStyle w:val="Normal"/>
        <w:shd w:fill="FFFFFF" w:val="clear"/>
        <w:spacing w:lineRule="exact" w:line="216" w:before="206" w:after="0"/>
        <w:ind w:left="413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Вилися кудри золотые! </w:t>
      </w:r>
      <w:r>
        <w:rPr>
          <w:i/>
          <w:iCs/>
          <w:color w:val="000000"/>
          <w:spacing w:val="-7"/>
          <w:sz w:val="28"/>
          <w:szCs w:val="28"/>
        </w:rPr>
        <w:t>И. Козлов. Княгине 3. Волконской</w:t>
      </w:r>
    </w:p>
    <w:p>
      <w:pPr>
        <w:pStyle w:val="Normal"/>
        <w:shd w:fill="FFFFFF" w:val="clear"/>
        <w:spacing w:lineRule="exact" w:line="216" w:before="206" w:after="0"/>
        <w:ind w:left="413" w:hanging="0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Но одним из самых распространённых развлечений высшего света были балы.</w:t>
      </w:r>
    </w:p>
    <w:p>
      <w:pPr>
        <w:pStyle w:val="Normal"/>
        <w:shd w:fill="FFFFFF" w:val="clear"/>
        <w:spacing w:lineRule="exact" w:line="216" w:before="206" w:after="0"/>
        <w:ind w:left="413" w:hanging="0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На бал люди приходили одетыми пара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алеры во фраке, смокинге или костюме, белой рубашке и обязательно в перчат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ём, дама могла отказать кавалеру без перчаток, и для кавалеров лучше прийти на бал в чёрных перчатках, чем без перчаток вообщ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мы и девушки одевались в платья белого или пастельных тонов. Они долго размышляли над цветом и фасоном платья. Вот как описывает это великий классик 19 века  Гоголь в своей комедии «Ревиз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нсцениро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н платья подбирались перчатки или надевались белые. Девушкам рекомендовалась скромная причёска. В любом случае шея должна была быть открыта. На балах следовало появляться с минимальным количеством украшений: подвеска на шее, скромный брас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бала какой – нибудь господин  отделяется от ряда зрителей и подаёт руку даме, стоящей напротив. Пара пускается в путь, убыстряя или замедляя шаг, в ногу с теми, кто идёт впереди. Наверное не так просто идти, касаясь друг друга  лишь кончиками пальцев, под огнём тысячи гл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йти с изяществом, благородством, простотой, когда на вас  смотрят … Даже большим актрисам не всегда это удава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Бал – настоящая находка </w:t>
        <w:br/>
        <w:t xml:space="preserve">Для юных франтов и для дам; </w:t>
        <w:br/>
        <w:t xml:space="preserve">Его с восторгом ждет красотка, </w:t>
        <w:br/>
        <w:t xml:space="preserve">Он праздник пасмурным отцам. </w:t>
        <w:br/>
        <w:t xml:space="preserve">Чтоб дочка куколкой оделась, </w:t>
        <w:br/>
        <w:t xml:space="preserve">Хлопочет опытная мать, </w:t>
        <w:br/>
        <w:t xml:space="preserve">А чтоб она не засиделась, </w:t>
        <w:br/>
        <w:t xml:space="preserve">Везет ее потанцевать. (Ф.Кони) 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Исполняется вальс)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 как описывает бал А. С. Пушкин в романе «Евгений Онегин».</w:t>
      </w:r>
    </w:p>
    <w:p>
      <w:pPr>
        <w:pStyle w:val="Normal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p>
      <w:pPr>
        <w:pStyle w:val="Normal"/>
        <w:shd w:fill="FFFFFF" w:val="clear"/>
        <w:spacing w:lineRule="exact" w:line="197" w:before="43" w:after="0"/>
        <w:ind w:left="446" w:hanging="0"/>
        <w:rPr/>
      </w:pPr>
      <w:r>
        <w:rPr>
          <w:color w:val="000000"/>
          <w:spacing w:val="-9"/>
          <w:sz w:val="28"/>
          <w:szCs w:val="28"/>
        </w:rPr>
        <w:t xml:space="preserve">Во дни веселий и желаний </w:t>
      </w:r>
    </w:p>
    <w:p>
      <w:pPr>
        <w:pStyle w:val="Normal"/>
        <w:shd w:fill="FFFFFF" w:val="clear"/>
        <w:spacing w:lineRule="exact" w:line="197" w:before="43" w:after="0"/>
        <w:ind w:left="44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197" w:before="43" w:after="0"/>
        <w:ind w:left="44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Я от балов был без ума:</w:t>
      </w:r>
    </w:p>
    <w:p>
      <w:pPr>
        <w:pStyle w:val="Normal"/>
        <w:shd w:fill="FFFFFF" w:val="clear"/>
        <w:spacing w:lineRule="exact" w:line="197" w:before="43" w:after="0"/>
        <w:ind w:left="44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197" w:before="43" w:after="0"/>
        <w:ind w:left="446" w:hanging="0"/>
        <w:rPr/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Верней нет места для признаний</w:t>
      </w:r>
    </w:p>
    <w:p>
      <w:pPr>
        <w:pStyle w:val="Normal"/>
        <w:shd w:fill="FFFFFF" w:val="clear"/>
        <w:spacing w:lineRule="exact" w:line="197" w:before="43" w:after="0"/>
        <w:ind w:left="44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197" w:before="43" w:after="0"/>
        <w:ind w:left="44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И для вручения письма.</w:t>
      </w:r>
    </w:p>
    <w:p>
      <w:pPr>
        <w:pStyle w:val="Normal"/>
        <w:shd w:fill="FFFFFF" w:val="clear"/>
        <w:spacing w:lineRule="exact" w:line="197" w:before="43" w:after="0"/>
        <w:ind w:left="44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02" w:before="14" w:after="0"/>
        <w:ind w:left="398" w:hanging="0"/>
        <w:rPr/>
      </w:pPr>
      <w:r>
        <w:rPr>
          <w:color w:val="000000"/>
          <w:spacing w:val="-9"/>
          <w:sz w:val="28"/>
          <w:szCs w:val="28"/>
        </w:rPr>
        <w:t>О вы, почтенные супруги!</w:t>
      </w:r>
    </w:p>
    <w:p>
      <w:pPr>
        <w:pStyle w:val="Normal"/>
        <w:shd w:fill="FFFFFF" w:val="clear"/>
        <w:spacing w:lineRule="exact" w:line="202" w:before="14" w:after="0"/>
        <w:ind w:left="39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02" w:before="14" w:after="0"/>
        <w:ind w:left="398" w:hanging="0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Вам предложу свои услуги;</w:t>
      </w:r>
    </w:p>
    <w:p>
      <w:pPr>
        <w:pStyle w:val="Normal"/>
        <w:shd w:fill="FFFFFF" w:val="clear"/>
        <w:spacing w:lineRule="exact" w:line="202" w:before="14" w:after="0"/>
        <w:ind w:left="39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02" w:before="14" w:after="0"/>
        <w:ind w:left="398" w:hanging="0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Прошу мою заметить речь: </w:t>
      </w:r>
    </w:p>
    <w:p>
      <w:pPr>
        <w:pStyle w:val="Normal"/>
        <w:shd w:fill="FFFFFF" w:val="clear"/>
        <w:spacing w:lineRule="exact" w:line="202" w:before="14" w:after="0"/>
        <w:ind w:left="39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02" w:before="14" w:after="0"/>
        <w:ind w:left="39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Я вас хочу предостеречь</w:t>
      </w:r>
    </w:p>
    <w:p>
      <w:pPr>
        <w:pStyle w:val="Normal"/>
        <w:shd w:fill="FFFFFF" w:val="clear"/>
        <w:spacing w:lineRule="exact" w:line="202" w:before="14" w:after="0"/>
        <w:ind w:left="39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02" w:before="14" w:after="0"/>
        <w:ind w:left="398" w:hanging="0"/>
        <w:rPr/>
      </w:pPr>
      <w:r>
        <w:rPr>
          <w:color w:val="000000"/>
          <w:spacing w:val="-9"/>
          <w:sz w:val="28"/>
          <w:szCs w:val="28"/>
        </w:rPr>
        <w:t xml:space="preserve">. </w:t>
      </w:r>
      <w:r>
        <w:rPr>
          <w:color w:val="000000"/>
          <w:spacing w:val="-8"/>
          <w:sz w:val="28"/>
          <w:szCs w:val="28"/>
        </w:rPr>
        <w:t xml:space="preserve">Вы также, маменьки, построже </w:t>
      </w:r>
    </w:p>
    <w:p>
      <w:pPr>
        <w:pStyle w:val="Normal"/>
        <w:shd w:fill="FFFFFF" w:val="clear"/>
        <w:spacing w:lineRule="exact" w:line="202" w:before="14" w:after="0"/>
        <w:ind w:left="39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02" w:before="14" w:after="0"/>
        <w:ind w:left="39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 дочерьми смотрите вслед:</w:t>
      </w:r>
    </w:p>
    <w:p>
      <w:pPr>
        <w:pStyle w:val="Normal"/>
        <w:shd w:fill="FFFFFF" w:val="clear"/>
        <w:spacing w:lineRule="exact" w:line="202" w:before="14" w:after="0"/>
        <w:ind w:left="39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02" w:before="14" w:after="0"/>
        <w:ind w:left="39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Держите прямо свой лорнет!</w:t>
      </w:r>
    </w:p>
    <w:p>
      <w:pPr>
        <w:pStyle w:val="Normal"/>
        <w:shd w:fill="FFFFFF" w:val="clear"/>
        <w:spacing w:lineRule="exact" w:line="202" w:before="14" w:after="0"/>
        <w:ind w:left="39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02" w:before="14" w:after="0"/>
        <w:ind w:left="39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Не то... не то, избави боже!</w:t>
      </w:r>
    </w:p>
    <w:p>
      <w:pPr>
        <w:pStyle w:val="Normal"/>
        <w:shd w:fill="FFFFFF" w:val="clear"/>
        <w:spacing w:before="43" w:after="0"/>
        <w:ind w:left="979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А. Пушкин « Евгений Онегин».</w:t>
      </w:r>
    </w:p>
    <w:p>
      <w:pPr>
        <w:pStyle w:val="Normal"/>
        <w:shd w:fill="FFFFFF" w:val="clear"/>
        <w:spacing w:before="43" w:after="0"/>
        <w:ind w:left="979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Держите прямо свой лорнет»… Действительно, у женщин 19 века было много милых аксессуаров: лорнеты, сумочки, ве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овал скрытый язык ве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еер развёрнут, дама отмахивается, это означает: «Я замуж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ер закрывается – вы мне безразлич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ся один лепесток – будьте довольны моей друж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ер полностью раскрыт – вы мне нравитесь, я Вас обож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дама, глядя на мужчину, похлопывала по руке закрытым веером, то по количеству ударов её избранник узнавал час свидания.</w:t>
      </w:r>
    </w:p>
    <w:p>
      <w:pPr>
        <w:pStyle w:val="Normal"/>
        <w:shd w:fill="FFFFFF" w:val="clear"/>
        <w:spacing w:before="302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Юных девушек </w:t>
      </w:r>
      <w:r>
        <w:rPr>
          <w:color w:val="000000"/>
          <w:spacing w:val="-4"/>
          <w:sz w:val="28"/>
          <w:szCs w:val="28"/>
        </w:rPr>
        <w:t>с шестнадцати лет начинали вы</w:t>
        <w:softHyphen/>
      </w:r>
      <w:r>
        <w:rPr>
          <w:color w:val="000000"/>
          <w:spacing w:val="-5"/>
          <w:sz w:val="28"/>
          <w:szCs w:val="28"/>
        </w:rPr>
        <w:t>водить в свет. И это было огром</w:t>
        <w:softHyphen/>
      </w:r>
      <w:r>
        <w:rPr>
          <w:color w:val="000000"/>
          <w:spacing w:val="-6"/>
          <w:sz w:val="28"/>
          <w:szCs w:val="28"/>
        </w:rPr>
        <w:t xml:space="preserve">ным событием в их жизни. Никто </w:t>
      </w:r>
      <w:r>
        <w:rPr>
          <w:color w:val="000000"/>
          <w:spacing w:val="-4"/>
          <w:sz w:val="28"/>
          <w:szCs w:val="28"/>
        </w:rPr>
        <w:t xml:space="preserve">лучше Л. Н. Толстого не передал </w:t>
      </w:r>
      <w:r>
        <w:rPr>
          <w:color w:val="000000"/>
          <w:spacing w:val="-8"/>
          <w:sz w:val="28"/>
          <w:szCs w:val="28"/>
        </w:rPr>
        <w:t>это состояние ожидания праздни</w:t>
        <w:softHyphen/>
      </w:r>
      <w:r>
        <w:rPr>
          <w:color w:val="000000"/>
          <w:spacing w:val="-2"/>
          <w:sz w:val="28"/>
          <w:szCs w:val="28"/>
        </w:rPr>
        <w:t>ка, суматошных сборов, волне</w:t>
        <w:softHyphen/>
      </w:r>
      <w:r>
        <w:rPr>
          <w:color w:val="000000"/>
          <w:sz w:val="28"/>
          <w:szCs w:val="28"/>
        </w:rPr>
        <w:t>ния.</w:t>
      </w:r>
    </w:p>
    <w:p>
      <w:pPr>
        <w:pStyle w:val="Normal"/>
        <w:shd w:fill="FFFFFF" w:val="clear"/>
        <w:spacing w:before="302" w:after="0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роем роман «Война и </w:t>
      </w:r>
      <w:r>
        <w:rPr>
          <w:color w:val="000000"/>
          <w:spacing w:val="-8"/>
          <w:sz w:val="28"/>
          <w:szCs w:val="28"/>
        </w:rPr>
        <w:t>мир» на странице, где описывает</w:t>
        <w:softHyphen/>
      </w:r>
      <w:r>
        <w:rPr>
          <w:color w:val="000000"/>
          <w:spacing w:val="-7"/>
          <w:sz w:val="28"/>
          <w:szCs w:val="28"/>
        </w:rPr>
        <w:t>ся первый бал Наташи Ростовой...</w:t>
      </w:r>
    </w:p>
    <w:p>
      <w:pPr>
        <w:pStyle w:val="Normal"/>
        <w:rPr/>
      </w:pPr>
      <w:r>
        <w:rPr>
          <w:color w:val="000000"/>
          <w:spacing w:val="-9"/>
          <w:sz w:val="28"/>
          <w:szCs w:val="28"/>
        </w:rPr>
        <w:t xml:space="preserve">«Наташа ехала </w:t>
      </w:r>
      <w:r>
        <w:rPr>
          <w:color w:val="000000"/>
          <w:sz w:val="28"/>
          <w:szCs w:val="28"/>
        </w:rPr>
        <w:t xml:space="preserve">на первый большой бал в своей </w:t>
      </w:r>
      <w:r>
        <w:rPr>
          <w:color w:val="000000"/>
          <w:spacing w:val="-6"/>
          <w:sz w:val="28"/>
          <w:szCs w:val="28"/>
        </w:rPr>
        <w:t xml:space="preserve">жизни... То, что ее ожидало, было </w:t>
      </w:r>
      <w:r>
        <w:rPr>
          <w:color w:val="000000"/>
          <w:spacing w:val="-3"/>
          <w:sz w:val="28"/>
          <w:szCs w:val="28"/>
        </w:rPr>
        <w:t xml:space="preserve">так прекрасно, что она не верила </w:t>
      </w:r>
      <w:r>
        <w:rPr>
          <w:color w:val="000000"/>
          <w:spacing w:val="-2"/>
          <w:sz w:val="28"/>
          <w:szCs w:val="28"/>
        </w:rPr>
        <w:t xml:space="preserve">тому, что это будет... Мужчины </w:t>
      </w:r>
      <w:r>
        <w:rPr>
          <w:color w:val="000000"/>
          <w:spacing w:val="-5"/>
          <w:sz w:val="28"/>
          <w:szCs w:val="28"/>
        </w:rPr>
        <w:t>стали подходить к дамам и стро</w:t>
        <w:softHyphen/>
        <w:t xml:space="preserve">иться в пары... Больше половины </w:t>
      </w:r>
      <w:r>
        <w:rPr>
          <w:color w:val="000000"/>
          <w:sz w:val="28"/>
          <w:szCs w:val="28"/>
        </w:rPr>
        <w:t xml:space="preserve">дам имели кавалеров... Наташа </w:t>
      </w:r>
      <w:r>
        <w:rPr>
          <w:color w:val="000000"/>
          <w:spacing w:val="-5"/>
          <w:sz w:val="28"/>
          <w:szCs w:val="28"/>
        </w:rPr>
        <w:t xml:space="preserve">чувствовала, что она оставалась с </w:t>
      </w:r>
      <w:r>
        <w:rPr>
          <w:color w:val="000000"/>
          <w:spacing w:val="-9"/>
          <w:sz w:val="28"/>
          <w:szCs w:val="28"/>
        </w:rPr>
        <w:t xml:space="preserve">матерью и Соней в числе меньшей </w:t>
      </w:r>
      <w:r>
        <w:rPr>
          <w:color w:val="000000"/>
          <w:spacing w:val="-4"/>
          <w:sz w:val="28"/>
          <w:szCs w:val="28"/>
        </w:rPr>
        <w:t xml:space="preserve">части дам, оттесненных к стене и </w:t>
      </w:r>
      <w:r>
        <w:rPr>
          <w:color w:val="000000"/>
          <w:sz w:val="28"/>
          <w:szCs w:val="28"/>
        </w:rPr>
        <w:t xml:space="preserve">не взятых в танец. Она стояла, опустив свои тоненькие руки, и </w:t>
      </w:r>
      <w:r>
        <w:rPr>
          <w:color w:val="000000"/>
          <w:spacing w:val="-6"/>
          <w:sz w:val="28"/>
          <w:szCs w:val="28"/>
        </w:rPr>
        <w:t>блестящими испуганными глаза</w:t>
        <w:softHyphen/>
      </w:r>
      <w:r>
        <w:rPr>
          <w:color w:val="000000"/>
          <w:spacing w:val="-10"/>
          <w:sz w:val="28"/>
          <w:szCs w:val="28"/>
        </w:rPr>
        <w:t>ми глядела перед собой, с выраже</w:t>
        <w:softHyphen/>
      </w:r>
      <w:r>
        <w:rPr>
          <w:color w:val="000000"/>
          <w:spacing w:val="-4"/>
          <w:sz w:val="28"/>
          <w:szCs w:val="28"/>
        </w:rPr>
        <w:t xml:space="preserve">нием готовности на величайшую </w:t>
      </w:r>
      <w:r>
        <w:rPr>
          <w:color w:val="000000"/>
          <w:sz w:val="28"/>
          <w:szCs w:val="28"/>
        </w:rPr>
        <w:t xml:space="preserve">радость и на величайшее горе... </w:t>
      </w:r>
      <w:r>
        <w:rPr>
          <w:color w:val="000000"/>
          <w:spacing w:val="-3"/>
          <w:sz w:val="28"/>
          <w:szCs w:val="28"/>
        </w:rPr>
        <w:t xml:space="preserve">"Неужели так никто не подойдет </w:t>
      </w:r>
      <w:r>
        <w:rPr>
          <w:color w:val="000000"/>
          <w:spacing w:val="-6"/>
          <w:sz w:val="28"/>
          <w:szCs w:val="28"/>
        </w:rPr>
        <w:t>ко мне, неужели я не буду танце</w:t>
        <w:softHyphen/>
      </w:r>
      <w:r>
        <w:rPr>
          <w:color w:val="000000"/>
          <w:spacing w:val="-10"/>
          <w:sz w:val="28"/>
          <w:szCs w:val="28"/>
        </w:rPr>
        <w:t>вать между первыми, неужели ме</w:t>
        <w:softHyphen/>
      </w:r>
      <w:r>
        <w:rPr>
          <w:color w:val="000000"/>
          <w:spacing w:val="-4"/>
          <w:sz w:val="28"/>
          <w:szCs w:val="28"/>
        </w:rPr>
        <w:t xml:space="preserve">ня не заметят все эти мужчины... </w:t>
      </w:r>
      <w:r>
        <w:rPr>
          <w:color w:val="000000"/>
          <w:spacing w:val="-10"/>
          <w:sz w:val="28"/>
          <w:szCs w:val="28"/>
        </w:rPr>
        <w:t>Они должны же знать, как мне хо</w:t>
        <w:softHyphen/>
      </w:r>
      <w:r>
        <w:rPr>
          <w:color w:val="000000"/>
          <w:sz w:val="28"/>
          <w:szCs w:val="28"/>
        </w:rPr>
        <w:t xml:space="preserve">чется танцевать, как я отлично танцую, и как им весело будет </w:t>
      </w:r>
      <w:r>
        <w:rPr>
          <w:color w:val="000000"/>
          <w:spacing w:val="-6"/>
          <w:sz w:val="28"/>
          <w:szCs w:val="28"/>
        </w:rPr>
        <w:t>танцевать со мной…»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(Кадр из фильма Бондарчука «Война и мир».)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Кроме балов, в шумных светских гостиных устраивали маскарады. Они  особенно были любимы обществом. Атмосфера таинственности располагала к раскрепощённому общению.</w:t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Именно на бале-маскараде  состоялось знакомство известного поэта 19 века А. К. Толстого и Софьи Андреевны Миллер.</w:t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В светской толпе он почему-то сразу обратил на неё внимание. Маска скрывала её лицо,  но глаза сквозь неё смотрели пристально и печально.</w:t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екрасные  волосы венчали голову. Она была стройна и изящна.  Голос её завораживал. Они проговорили недолго. Тщетно он просил её открыть лицо, снять маску… Но его визитную карточку она взяла, дав лукавое обещание не забывать его. Что было бы с ним, Алексеем Константиновичем Толстым, и с ней, Софьей Андреевной Миллер, если бы они не встретились? Быть может, именно той январской ночью1851 года, когда он возвращался домой, сложились первые строки будущего небывалого по красоте романса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Звучит романс «Средь шумного бала».)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 А. К. Толстого  встреча «средь шумного бала» имела счастливое продолжение. В Софье Андреевне  он нашёл не только единственную свою  женщину, но и умного друга.</w:t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фья Андреевна была незаурядной женщиной, прекрасно образованной. Современники утверждал, что она знала 1,5 десятка языков, была отличной музыкантшей, прекрасно пела. Обладала решительным и стойким характером, обожала, как и Алексей Константинович,  охоту и скачки на коне во весь опор.</w:t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Когда во время Крымской войны Толстой, пошедший туда добровольцем, заболел тифом, Софья Андреевна проводила у его постели дни и ночи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 нею он изъездил пол0россии, с нею же уединился в российской сельской глуши. Любовь Алексея Константиновича была вечным чувством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У каждой эпохи свой идеал женщины. Для светской женщины 19 века были естественны знание языков, умение петь, танцевать, музицировать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Изменилось время.</w:t>
      </w:r>
    </w:p>
    <w:p>
      <w:pPr>
        <w:pStyle w:val="Normal"/>
        <w:shd w:fill="FFFFFF" w:val="clear"/>
        <w:spacing w:before="53" w:after="0"/>
        <w:ind w:left="403" w:right="3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зменилась мода, но неизменными и вечными должны оставаться такие понятия и чувства, дарящие свет, как любовь, верность, честь, красота, искусство, добро.</w:t>
      </w:r>
    </w:p>
    <w:p>
      <w:pPr>
        <w:pStyle w:val="Normal"/>
        <w:shd w:fill="FFFFFF" w:val="clear"/>
        <w:spacing w:before="53" w:after="0"/>
        <w:ind w:left="403" w:right="3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403" w:right="38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Всего-то — чтоб была свеча, </w:t>
      </w:r>
    </w:p>
    <w:p>
      <w:pPr>
        <w:pStyle w:val="Normal"/>
        <w:shd w:fill="FFFFFF" w:val="clear"/>
        <w:spacing w:before="53" w:after="0"/>
        <w:ind w:left="403" w:right="3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веча простая, восковая, </w:t>
      </w:r>
    </w:p>
    <w:p>
      <w:pPr>
        <w:pStyle w:val="Normal"/>
        <w:shd w:fill="FFFFFF" w:val="clear"/>
        <w:spacing w:before="53" w:after="0"/>
        <w:ind w:left="403" w:right="38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 старомодность вековая </w:t>
      </w:r>
    </w:p>
    <w:p>
      <w:pPr>
        <w:pStyle w:val="Normal"/>
        <w:shd w:fill="FFFFFF" w:val="clear"/>
        <w:spacing w:before="53" w:after="0"/>
        <w:ind w:left="403" w:right="38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ак станет в памяти свежа.</w:t>
      </w:r>
    </w:p>
    <w:p>
      <w:pPr>
        <w:pStyle w:val="Normal"/>
        <w:shd w:fill="FFFFFF" w:val="clear"/>
        <w:spacing w:before="53" w:after="0"/>
        <w:ind w:left="403" w:right="38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06" w:before="206" w:after="0"/>
        <w:ind w:left="413" w:right="38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 поспешит твое перо</w:t>
      </w:r>
    </w:p>
    <w:p>
      <w:pPr>
        <w:pStyle w:val="Normal"/>
        <w:shd w:fill="FFFFFF" w:val="clear"/>
        <w:spacing w:lineRule="exact" w:line="206" w:before="206" w:after="0"/>
        <w:ind w:left="413" w:right="384" w:hanging="0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 той грамоте витиеватой,</w:t>
      </w:r>
    </w:p>
    <w:p>
      <w:pPr>
        <w:pStyle w:val="Normal"/>
        <w:shd w:fill="FFFFFF" w:val="clear"/>
        <w:spacing w:lineRule="exact" w:line="206" w:before="206" w:after="0"/>
        <w:ind w:left="413" w:right="38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Разумной и замысловатой,</w:t>
      </w:r>
    </w:p>
    <w:p>
      <w:pPr>
        <w:pStyle w:val="Normal"/>
        <w:shd w:fill="FFFFFF" w:val="clear"/>
        <w:spacing w:lineRule="exact" w:line="206" w:before="206" w:after="0"/>
        <w:ind w:left="413" w:right="38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И ляжет на душу добро.</w:t>
      </w:r>
    </w:p>
    <w:p>
      <w:pPr>
        <w:pStyle w:val="Normal"/>
        <w:shd w:fill="FFFFFF" w:val="clear"/>
        <w:spacing w:lineRule="exact" w:line="206" w:before="206" w:after="0"/>
        <w:ind w:left="413" w:right="38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06" w:before="202" w:after="0"/>
        <w:ind w:left="40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Уже ты мыслишь о друзьях </w:t>
      </w:r>
    </w:p>
    <w:p>
      <w:pPr>
        <w:pStyle w:val="Normal"/>
        <w:shd w:fill="FFFFFF" w:val="clear"/>
        <w:spacing w:lineRule="exact" w:line="206" w:before="202" w:after="0"/>
        <w:ind w:left="40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се чаще способом старинным, </w:t>
      </w:r>
    </w:p>
    <w:p>
      <w:pPr>
        <w:pStyle w:val="Normal"/>
        <w:shd w:fill="FFFFFF" w:val="clear"/>
        <w:spacing w:lineRule="exact" w:line="206" w:before="202" w:after="0"/>
        <w:ind w:left="40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 сталактитом стеаринным</w:t>
      </w:r>
    </w:p>
    <w:p>
      <w:pPr>
        <w:pStyle w:val="Normal"/>
        <w:shd w:fill="FFFFFF" w:val="clear"/>
        <w:spacing w:lineRule="exact" w:line="206" w:before="202" w:after="0"/>
        <w:ind w:left="40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Займешься нежностью в глазах.</w:t>
      </w:r>
    </w:p>
    <w:p>
      <w:pPr>
        <w:pStyle w:val="Normal"/>
        <w:shd w:fill="FFFFFF" w:val="clear"/>
        <w:spacing w:lineRule="exact" w:line="206" w:before="202" w:after="0"/>
        <w:ind w:left="40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30" w:before="206" w:after="0"/>
        <w:ind w:left="39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 Пушкин ласково глядит,</w:t>
      </w:r>
    </w:p>
    <w:p>
      <w:pPr>
        <w:pStyle w:val="Normal"/>
        <w:shd w:fill="FFFFFF" w:val="clear"/>
        <w:spacing w:lineRule="exact" w:line="230" w:before="206" w:after="0"/>
        <w:ind w:left="39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 ночь прошла, и гаснут свечи,</w:t>
      </w:r>
    </w:p>
    <w:p>
      <w:pPr>
        <w:pStyle w:val="Normal"/>
        <w:shd w:fill="FFFFFF" w:val="clear"/>
        <w:spacing w:lineRule="exact" w:line="230" w:before="206" w:after="0"/>
        <w:ind w:left="39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И нежный вкус родимой речи </w:t>
      </w:r>
    </w:p>
    <w:p>
      <w:pPr>
        <w:pStyle w:val="Normal"/>
        <w:shd w:fill="FFFFFF" w:val="clear"/>
        <w:spacing w:lineRule="exact" w:line="230" w:before="206" w:after="0"/>
        <w:ind w:left="39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ак чисто губы холодит.</w:t>
      </w:r>
    </w:p>
    <w:p>
      <w:pPr>
        <w:pStyle w:val="Normal"/>
        <w:shd w:fill="FFFFFF" w:val="clear"/>
        <w:spacing w:before="110" w:after="0"/>
        <w:ind w:left="143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. </w:t>
      </w:r>
      <w:r>
        <w:rPr>
          <w:i/>
          <w:iCs/>
          <w:color w:val="000000"/>
          <w:spacing w:val="-3"/>
          <w:sz w:val="28"/>
          <w:szCs w:val="28"/>
        </w:rPr>
        <w:t>Ахмадулина. Свеча</w:t>
      </w:r>
    </w:p>
    <w:p>
      <w:pPr>
        <w:pStyle w:val="Normal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53:00Z</dcterms:created>
  <dc:creator>user</dc:creator>
  <dc:description/>
  <cp:keywords/>
  <dc:language>en-US</dc:language>
  <cp:lastModifiedBy>user</cp:lastModifiedBy>
  <cp:lastPrinted>2010-10-12T21:28:00Z</cp:lastPrinted>
  <dcterms:modified xsi:type="dcterms:W3CDTF">2011-12-27T11:22:00Z</dcterms:modified>
  <cp:revision>27</cp:revision>
  <dc:subject/>
  <dc:title>Урок-путешествие в золотой 19 век</dc:title>
</cp:coreProperties>
</file>