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ероприятие, посвящённое юбилейной дате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Н.Р. Громыхалина – героя Советского Союз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Победителям  - посвящается…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Ролик войн, песня 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дравствуйте дорогие гости: ветераны ВОВ, труженики тыла, учителя, ребята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ы сегодня собрались в этом зале, чтобы вновь и вновь почтить память    людей, которые своим военным и трудовым подвигом  ковали победу над грозным врагом. 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 каждым днём всё дальше и дальше  уходят героические и трагические годы ВОВ.  В этой войне принимали участие более 25000 егорьевцев  среди них были  и наши земляки с.Саввино. Они высоко пронесли свою честь в годы войны, но не все вернулись домой с полей битвы. В д. Поминово погибло </w:t>
      </w:r>
      <w:r>
        <w:rPr>
          <w:rFonts w:cs="Cambria" w:ascii="Cambria" w:hAnsi="Cambria"/>
          <w:color w:val="FF0000"/>
          <w:sz w:val="28"/>
          <w:szCs w:val="28"/>
        </w:rPr>
        <w:t xml:space="preserve">17 человек,  д. Соково – 6 человек, </w:t>
      </w:r>
      <w:r>
        <w:rPr>
          <w:rFonts w:cs="Cambria" w:ascii="Cambria" w:hAnsi="Cambria"/>
          <w:sz w:val="28"/>
          <w:szCs w:val="28"/>
        </w:rPr>
        <w:t>д.Лосево</w:t>
      </w:r>
      <w:r>
        <w:rPr>
          <w:rFonts w:cs="Cambria" w:ascii="Cambria" w:hAnsi="Cambria"/>
          <w:color w:val="FF0000"/>
          <w:sz w:val="28"/>
          <w:szCs w:val="28"/>
        </w:rPr>
        <w:t xml:space="preserve">  21 человек,  </w:t>
      </w:r>
      <w:r>
        <w:rPr>
          <w:rFonts w:cs="Cambria" w:ascii="Cambria" w:hAnsi="Cambria"/>
          <w:sz w:val="28"/>
          <w:szCs w:val="28"/>
        </w:rPr>
        <w:t>д. Саввино</w:t>
      </w:r>
      <w:r>
        <w:rPr>
          <w:rFonts w:cs="Cambria" w:ascii="Cambria" w:hAnsi="Cambria"/>
          <w:color w:val="FF0000"/>
          <w:sz w:val="28"/>
          <w:szCs w:val="28"/>
        </w:rPr>
        <w:t xml:space="preserve">  10 человек. 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 третий день войны в газете «Комсомольская правда» от 25 июня 1941 года было опубликовано письмо колхозных подростков, среди тех кто подписал это письмо были наши земляки. </w:t>
      </w:r>
      <w:r>
        <w:rPr>
          <w:rFonts w:cs="Cambria" w:ascii="Cambria" w:hAnsi="Cambria"/>
          <w:b/>
          <w:i/>
          <w:sz w:val="28"/>
          <w:szCs w:val="28"/>
        </w:rPr>
        <w:t>Слайд на экран</w:t>
      </w:r>
      <w:r>
        <w:rPr>
          <w:rFonts w:cs="Cambria" w:ascii="Cambria" w:hAnsi="Cambria"/>
          <w:sz w:val="28"/>
          <w:szCs w:val="28"/>
        </w:rPr>
        <w:t xml:space="preserve">     в т.ч. и уч-ся Саввинской школы тех лет</w:t>
      </w:r>
      <w:r>
        <w:rPr>
          <w:rFonts w:cs="Cambria" w:ascii="Cambria" w:hAnsi="Cambria"/>
          <w:b/>
          <w:i/>
          <w:sz w:val="28"/>
          <w:szCs w:val="28"/>
        </w:rPr>
        <w:t>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ни выразили готовность всеми силами помогать взрослым на полях колхозов и совхозов в трудное время ВОВ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Мы пять, тысяч колхозных ребят егорьевского  района , московской области обращаются с этим словом ко всем сельским подросткам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</w:t>
      </w:r>
      <w:r>
        <w:rPr>
          <w:rFonts w:cs="Cambria" w:ascii="Cambria" w:hAnsi="Cambria"/>
          <w:b/>
          <w:i/>
          <w:sz w:val="24"/>
          <w:szCs w:val="24"/>
        </w:rPr>
        <w:t>Ребята! Война началась. Кровавый бандит Гитлер задумал завоевать нашу Великую Родину, отнять у наших отцов и матерей, братьев и сестёр радостную жизнь, а у нас – счастливое детство. Гитлер воображает, что он хороший вояка, это потому что он не знает нашей красной армии и не имел дело с советскими богатырями. Они его проучат, так , что фашисты костей не соберут. Сегодня братья, отцы уходят на фронт защищать любимую Родину, бороться за дело Ленина – Сталина. Мы колхозные ребята Егорьевского района решили все до единого с 10 до 16 лет выйти на поля бригады на фермы, работать на равнее со взрослыми. Сейчас вышли на прополку урожая . Первое обязательство – уничтожить сорняки. Мы берём под своё наблюдение охрану колхозных полей и устанавливаем дозорные посты. Мы также начали готовиться к уборке хлеба, помогаем ,где можем, в ремонте инвентаря, делаем ручные тачки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Личным примером, строгой дисциплиной, мы, советские ребята обеспечиваем сохранность урожая, поможем убрать его до зёрнышка. Своим трудом на полях колхозов и совхозов поможем нашей Родине, собрав полностью урожай, увеличим запасы хлеба и продовольствия. Ребята, выходите на полевые работы. Все как один боритесь за высокий урожай. Не отстанем от наших отцов, которые героически сражаются с фашизмом, будем как они геройски работать в колхозах и совхозах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По поручению колхозных ребят Егорьевского района Московской област</w:t>
      </w:r>
      <w:r>
        <w:rPr>
          <w:rFonts w:cs="Cambria" w:ascii="Cambria" w:hAnsi="Cambria"/>
          <w:i/>
          <w:sz w:val="28"/>
          <w:szCs w:val="28"/>
        </w:rPr>
        <w:t>и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Серёжа Бойков, Боря Морозов, Ваня Синельщиков,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Лина Козьмина, Аня Хоритонова, Валя Писарькова,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Аня Борисова и др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(фамилии зачитываю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1941 г. Егорьевск оказался в прифронтовой полосе.</w:t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На фоне слайдов 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т не гремела здесь война!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>Здесь пуля не косила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я родная сторона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ыла всего лишь тылом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словно не было всех бед-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полях цвели ромашки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хали жёны на себе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дев мужей рубашки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есною так же щёлках клёст,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так же речки стыли.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>Враг не дошёл до нас сто вёрст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мы окопы рыли.</w:t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На фоне слайда окопы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7 тысяч егорьевцев  работали на строительстве оборонительных сооружений, из них 5 тысяч жителей Егорьевского района, в том числе и наши земляки,   принимали участие  в  строительстве дотов, дзотов, противотанковых рвов, лесных завалов вдоль побережья реки Оки и Москвы под Коломной и Воскресенском - 12 км. </w:t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Новые слайды</w:t>
      </w:r>
    </w:p>
    <w:p>
      <w:pPr>
        <w:pStyle w:val="Style15"/>
        <w:jc w:val="both"/>
        <w:rPr/>
      </w:pPr>
      <w:r>
        <w:rPr>
          <w:rFonts w:cs="Cambria" w:ascii="Cambria" w:hAnsi="Cambria"/>
          <w:sz w:val="28"/>
          <w:szCs w:val="28"/>
        </w:rPr>
        <w:t>Жители нашего села работали на Поминовской ткацкой фабрике, которой руководил Марков Михаил Николаевич, выпускали марлю для госпиталей и плотную ткань, (</w:t>
      </w:r>
      <w:r>
        <w:rPr>
          <w:rFonts w:cs="Cambria" w:ascii="Cambria" w:hAnsi="Cambria"/>
          <w:b/>
          <w:i/>
          <w:sz w:val="28"/>
          <w:szCs w:val="28"/>
        </w:rPr>
        <w:t>слайд</w:t>
      </w:r>
      <w:r>
        <w:rPr>
          <w:rFonts w:cs="Cambria" w:ascii="Cambria" w:hAnsi="Cambria"/>
          <w:sz w:val="28"/>
          <w:szCs w:val="28"/>
        </w:rPr>
        <w:t xml:space="preserve"> )которая тоже шла на нужды фронта.  На заводах вместо ушедших отцов и старших братьев  к станку становились дети. (</w:t>
      </w:r>
      <w:r>
        <w:rPr>
          <w:rFonts w:cs="Cambria" w:ascii="Cambria" w:hAnsi="Cambria"/>
          <w:b/>
          <w:i/>
          <w:sz w:val="28"/>
          <w:szCs w:val="28"/>
        </w:rPr>
        <w:t>слайд)</w:t>
      </w:r>
      <w:r>
        <w:rPr>
          <w:rFonts w:cs="Cambria" w:ascii="Cambria" w:hAnsi="Cambria"/>
          <w:sz w:val="28"/>
          <w:szCs w:val="28"/>
        </w:rPr>
        <w:t>. Женщины  в селениях вязали варежки(</w:t>
      </w:r>
      <w:r>
        <w:rPr>
          <w:rFonts w:cs="Cambria" w:ascii="Cambria" w:hAnsi="Cambria"/>
          <w:b/>
          <w:i/>
          <w:sz w:val="28"/>
          <w:szCs w:val="28"/>
        </w:rPr>
        <w:t>слайд),</w:t>
      </w:r>
      <w:r>
        <w:rPr>
          <w:rFonts w:cs="Cambria" w:ascii="Cambria" w:hAnsi="Cambria"/>
          <w:sz w:val="28"/>
          <w:szCs w:val="28"/>
        </w:rPr>
        <w:t xml:space="preserve"> валяли валенки для бойцов(</w:t>
      </w:r>
      <w:r>
        <w:rPr>
          <w:rFonts w:cs="Cambria" w:ascii="Cambria" w:hAnsi="Cambria"/>
          <w:b/>
          <w:i/>
          <w:sz w:val="28"/>
          <w:szCs w:val="28"/>
        </w:rPr>
        <w:t>слайд).</w:t>
      </w:r>
      <w:r>
        <w:rPr>
          <w:rFonts w:cs="Cambria" w:ascii="Cambria" w:hAnsi="Cambria"/>
          <w:sz w:val="28"/>
          <w:szCs w:val="28"/>
        </w:rPr>
        <w:t xml:space="preserve"> В   артели деревень Василёво, Иншино  делали сапёрные лопатки, солдатские котелки, ложки.</w:t>
      </w:r>
    </w:p>
    <w:p>
      <w:pPr>
        <w:pStyle w:val="Style15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ужество, героизм и отвагу проявляли егорьевцы   на фронте - 11 земляков стали Героями  Советского Союза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спомним их.     </w:t>
      </w:r>
      <w:r>
        <w:rPr>
          <w:rFonts w:cs="Cambria" w:ascii="Cambria" w:hAnsi="Cambria"/>
          <w:b/>
          <w:i/>
          <w:sz w:val="28"/>
          <w:szCs w:val="28"/>
        </w:rPr>
        <w:t>Слайды зачитываем (1 Вера)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i/>
          <w:sz w:val="24"/>
          <w:szCs w:val="24"/>
        </w:rPr>
        <w:t>На фоне слайда Н.Р. Громыхалина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собо мы дорожим памятью нашего – земляка, односельчанина Н.Р.  Громыхалина, которому 22 мая   исполнилось бы 95 лет. </w:t>
      </w:r>
    </w:p>
    <w:p>
      <w:pPr>
        <w:pStyle w:val="Style15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</w:t>
      </w:r>
      <w:r>
        <w:rPr>
          <w:rFonts w:cs="Cambria" w:ascii="Cambria" w:hAnsi="Cambria"/>
          <w:b/>
          <w:i/>
          <w:sz w:val="28"/>
          <w:szCs w:val="28"/>
        </w:rPr>
        <w:t>(Слайд д. Драньково)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лухая деревушка  Драньково, в 3-х км  от села Саввино </w:t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</w:t>
      </w:r>
      <w:r>
        <w:rPr>
          <w:rFonts w:cs="Cambria" w:ascii="Cambria" w:hAnsi="Cambria"/>
          <w:b/>
          <w:i/>
          <w:sz w:val="24"/>
          <w:szCs w:val="24"/>
        </w:rPr>
        <w:t>портрет Н.Р.Громыхалина  появляется  на фоне деревни без формы</w:t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Cambria" w:ascii="Cambria" w:hAnsi="Cambria"/>
          <w:sz w:val="28"/>
          <w:szCs w:val="28"/>
        </w:rPr>
        <w:t xml:space="preserve">Здесь в 1918 году в крестьянской семье  родился Н.Р. Громыхалин. Он окончил 7 классов и поступил на работу слесарем – наладчиком на Егорьевскую обувную фабрику. С ноября 41 –го Громыхалин ушёл на фронт.  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Участвовал в обороне Москвы, а потом вместе со своим 238 –м отдельным инженерно-сапёрным батальоном прошёл с тяжёлыми боями  путь до Германии, до реки Одер. </w:t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Слайд через реку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аствовал в форсировании Днепра, Березины, Западного Буга, Вислы…</w:t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Слайд фото в форме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глядимся в  фотографию Николая Родиононовича:</w:t>
      </w:r>
    </w:p>
    <w:p>
      <w:pPr>
        <w:pStyle w:val="Style15"/>
        <w:jc w:val="both"/>
        <w:rPr/>
      </w:pPr>
      <w:r>
        <w:rPr>
          <w:rFonts w:cs="Cambria" w:ascii="Cambria" w:hAnsi="Cambria"/>
          <w:sz w:val="28"/>
          <w:szCs w:val="28"/>
        </w:rPr>
        <w:t>Чистое открытое лицо, с искренними детскими глазами. Остро ощущается явное несоответствие между детским мальчишеским  лицом и военной формой. Он скорее похож на старшеклассника, одевшего форму для участия в «Зарнице», чем на военного. И этот парнишка отличался смелостью, отвагой.   В годы войны награждался медалями,  Орденом  Красной Звезды, Орденом Славы 3 степени.</w:t>
      </w:r>
    </w:p>
    <w:p>
      <w:pPr>
        <w:pStyle w:val="Style15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Cambria" w:ascii="Cambria" w:hAnsi="Cambria"/>
          <w:sz w:val="28"/>
          <w:szCs w:val="28"/>
        </w:rPr>
        <w:t xml:space="preserve">И вот  апрель 45-го… Последний рывок к долгожданной Победе.   Серьёзная водная преграда на пути  взвода,  в котором служил рядовой Громыхалин – река Одер. </w:t>
      </w:r>
      <w:r>
        <w:rPr>
          <w:rFonts w:cs="Cambria" w:ascii="Cambria" w:hAnsi="Cambria"/>
          <w:b/>
          <w:i/>
          <w:sz w:val="28"/>
          <w:szCs w:val="28"/>
        </w:rPr>
        <w:t>(слайд переправа</w:t>
      </w:r>
      <w:r>
        <w:rPr>
          <w:rFonts w:cs="Cambria" w:ascii="Cambria" w:hAnsi="Cambria"/>
          <w:sz w:val="28"/>
          <w:szCs w:val="28"/>
        </w:rPr>
        <w:t>)Ночью бойцы  форсировал Одер в районе города Гарца и захватили небольшой плацдарм. Наш земляк  на лодке под огнём противника доставил десант  из 11 человек на западный берег реки, занятый врагом. Во время высадки был ранен, но снова отправился в рейс, во время которого погиб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о Победы оставалось меньше трёх недель. 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(музыка День Победы)</w:t>
      </w:r>
    </w:p>
    <w:p>
      <w:pPr>
        <w:pStyle w:val="Style15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Как радовались люди. Мужчины плакали от счастья</w:t>
      </w:r>
      <w:r>
        <w:rPr>
          <w:rFonts w:cs="Cambria" w:ascii="Cambria" w:hAnsi="Cambria"/>
          <w:b/>
          <w:i/>
          <w:sz w:val="24"/>
          <w:szCs w:val="24"/>
        </w:rPr>
        <w:t>.(слайд встреча воинов с родными)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к радовались матери, жёны. Теперь –то они точно дождутся сыновей, мужей. Радовались и в д. Дранькове. А 15 мая родители Николая Громыхалина получили….. похоронку. В извещении сообщалось, что их сын погиб смертью храбрых 20 апреля 1945 года. 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На слайде о награждении</w:t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Cambria" w:ascii="Cambria" w:hAnsi="Cambria"/>
          <w:b/>
          <w:sz w:val="28"/>
          <w:szCs w:val="28"/>
        </w:rPr>
        <w:t>Я</w:t>
      </w:r>
      <w:r>
        <w:rPr>
          <w:rFonts w:cs="Cambria" w:ascii="Cambria" w:hAnsi="Cambria"/>
          <w:sz w:val="28"/>
          <w:szCs w:val="28"/>
        </w:rPr>
        <w:t xml:space="preserve"> 23 апреля командир 238 ордена Александра Невского инженерно- сапёрного батальона майор Великанов представил Николая Родионовича к награде. Указом Презииума  верховного Совета СССР от 29 июня  1945 года Громыхалину Николаю Родионовичу присвоено звание Герой Советского Союза – посмертно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Cambria" w:ascii="Cambria" w:hAnsi="Cambria"/>
          <w:sz w:val="28"/>
          <w:szCs w:val="28"/>
        </w:rPr>
        <w:t xml:space="preserve">Стоят в Дранькове тополя </w:t>
      </w:r>
      <w:r>
        <w:rPr>
          <w:rFonts w:cs="Cambria" w:ascii="Cambria" w:hAnsi="Cambria"/>
          <w:b/>
          <w:i/>
          <w:sz w:val="28"/>
          <w:szCs w:val="28"/>
        </w:rPr>
        <w:t>(слайд)</w:t>
      </w:r>
      <w:r>
        <w:rPr>
          <w:rFonts w:cs="Cambria" w:ascii="Cambria" w:hAnsi="Cambria"/>
          <w:sz w:val="28"/>
          <w:szCs w:val="28"/>
        </w:rPr>
        <w:t>, посаженные Н.Громыхалиным перед уходом на фронт, Они как память о человеке, жившем здесь и оставившем яркий след о себе.</w:t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есня «Обелиск»  Куранова Алина</w:t>
      </w:r>
    </w:p>
    <w:p>
      <w:pPr>
        <w:pStyle w:val="Style15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ы продолжаем свой рассказ о тех,  кто прославлял своим подвигом наш край. </w:t>
      </w:r>
    </w:p>
    <w:p>
      <w:pPr>
        <w:pStyle w:val="Style15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Слайд ( трафарет д. Б.Гридино)</w:t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еревня Б.Гридино. 25 мая 1925 года в крестьянской семье родился Кузнецов Михаил Тихонович.         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Слайд фото портрет – героя М.Т.Кузнецова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1931 году поступил в Большегридинскую школу. После окончания с отличием неполной средней школы работал трактористом Поминовской МТС.  В 1943 году призван в армию и направлен в Московское военное  пехотное училище имени Верховного Совета РСФСР .</w:t>
      </w:r>
    </w:p>
    <w:p>
      <w:pPr>
        <w:pStyle w:val="Style15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февраля 1944 года лейтенант Кузнецов  на фронте. Командир взвода   стрелкового  полка   стрелковой Прибалтийского фронта М.Кузнецов отличился в июне 1944 в боях за Витебск. 25 июня в числе первых переправился через западную Двину западнее Витебска. Взвод Кузнецова выбил противника из траншей на захваченном плацдарме, в районе д. Теребетовка подавил огневую  точку противника. Он погиб 25 июня 1944 года . Звание Героя Советского Союза присвоено 22 июля 1944 года ( посмертно)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емляки свято чтут память героя.  На доме, в котором он жил -  мемориальная доска. </w:t>
      </w:r>
      <w:r>
        <w:rPr>
          <w:rFonts w:cs="Cambria" w:ascii="Cambria" w:hAnsi="Cambria"/>
          <w:b/>
          <w:i/>
          <w:sz w:val="24"/>
          <w:szCs w:val="24"/>
        </w:rPr>
        <w:t>(слайд фото музея)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дносельчане создали музей, в котором много собрано интересного материала   о Мих. Тих. Кузнецове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тория нашей школы тоже хранит героические страницы ВОВ. Учителя Саввинской школы внесли свой вклад в нашу Победу. На одном из стендов школы  есть фотографии земляков, среди которых и педагоги, прошедшее сквозь дым войны.  Вспомним их</w:t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(музыка и слайды)</w:t>
      </w:r>
    </w:p>
    <w:p>
      <w:pPr>
        <w:pStyle w:val="Style15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На фоне последнего слайда Н.И.Задорожный</w:t>
      </w:r>
    </w:p>
    <w:p>
      <w:pPr>
        <w:pStyle w:val="Style15"/>
        <w:jc w:val="both"/>
        <w:rPr/>
      </w:pPr>
      <w:r>
        <w:rPr>
          <w:rFonts w:cs="Cambria" w:ascii="Cambria" w:hAnsi="Cambria"/>
          <w:sz w:val="28"/>
          <w:szCs w:val="28"/>
        </w:rPr>
        <w:t>Николай Ив.   прошёл всю войну, стал учителем, а с 1964 года он   первый директор   Саввинской школы. (</w:t>
      </w:r>
      <w:r>
        <w:rPr>
          <w:rFonts w:cs="Cambria" w:ascii="Cambria" w:hAnsi="Cambria"/>
          <w:b/>
          <w:i/>
          <w:sz w:val="24"/>
          <w:szCs w:val="24"/>
        </w:rPr>
        <w:t>Слайд в гостях у Л.А. – 2 фото)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еля и уч-ся поддерживают тесную связь с семьёй фронтовика. Его жена Лидия Андреевна бывший учитель начальных классов охотно рассказывает о жизненном пути Н.И. и гордится его наградами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Cambria" w:ascii="Cambria" w:hAnsi="Cambria"/>
          <w:sz w:val="28"/>
          <w:szCs w:val="28"/>
        </w:rPr>
        <w:t xml:space="preserve">Наша школа носит имя С.А.Калабалина. </w:t>
      </w:r>
      <w:r>
        <w:rPr>
          <w:rFonts w:cs="Cambria" w:ascii="Cambria" w:hAnsi="Cambria"/>
          <w:b/>
          <w:i/>
          <w:sz w:val="24"/>
          <w:szCs w:val="24"/>
        </w:rPr>
        <w:t>( слайд мемориальная доска школы).</w:t>
      </w:r>
      <w:r>
        <w:rPr>
          <w:rFonts w:cs="Cambria" w:ascii="Cambria" w:hAnsi="Cambria"/>
          <w:sz w:val="28"/>
          <w:szCs w:val="28"/>
        </w:rPr>
        <w:t>В июне 1941 года С.А.Калабалин – директор  Московского детского дома для трудных детей. Несмотря на бронь, он    в  первые же дни войны написал заявление :</w:t>
      </w:r>
    </w:p>
    <w:p>
      <w:pPr>
        <w:pStyle w:val="Style15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i/>
          <w:sz w:val="28"/>
          <w:szCs w:val="28"/>
        </w:rPr>
        <w:t>«Прошу использовать меня там, где я могу принести</w:t>
      </w:r>
    </w:p>
    <w:p>
      <w:pPr>
        <w:pStyle w:val="Style15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</w:t>
      </w:r>
      <w:r>
        <w:rPr>
          <w:rFonts w:cs="Cambria" w:ascii="Cambria" w:hAnsi="Cambria"/>
          <w:i/>
          <w:sz w:val="28"/>
          <w:szCs w:val="28"/>
        </w:rPr>
        <w:t>максимальную   пользу»</w:t>
      </w:r>
    </w:p>
    <w:p>
      <w:pPr>
        <w:pStyle w:val="Style15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  идёт    на фронт добровольцем. Семена  Афанасьевича  направляют в спецлагерь военной разведки. 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5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</w:t>
      </w: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Советская  контрразведка  активно занималась радиограммами. Пользу от них трудно оценить. Одним из участников таких радиоигр, под кодовым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названием «Семен» и стал Калабалин.</w:t>
      </w:r>
    </w:p>
    <w:p>
      <w:pPr>
        <w:pStyle w:val="Style15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5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sz w:val="28"/>
          <w:szCs w:val="28"/>
        </w:rPr>
        <w:t>Галина Константиновна, жена и  друг Семёна Афанасьевича, в своём</w:t>
      </w:r>
      <w:r>
        <w:rPr>
          <w:rFonts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 личном дневнике писала: Я простилась с мужем на Ярославском вокзале и не думала , что с первых дней войны в их  жизнь вошла тайна. </w:t>
      </w:r>
    </w:p>
    <w:p>
      <w:pPr>
        <w:pStyle w:val="Style15"/>
        <w:jc w:val="both"/>
        <w:rPr/>
      </w:pPr>
      <w:r>
        <w:rPr>
          <w:rFonts w:cs="Cambria" w:ascii="Cambria" w:hAnsi="Cambria"/>
          <w:sz w:val="28"/>
          <w:szCs w:val="28"/>
        </w:rPr>
        <w:t xml:space="preserve">«Ни весточки с фронта от мужа».  </w:t>
      </w:r>
    </w:p>
    <w:p>
      <w:pPr>
        <w:pStyle w:val="Style15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 знала, не  смела  знать она,   где ее Семен.</w:t>
      </w:r>
    </w:p>
    <w:p>
      <w:pPr>
        <w:pStyle w:val="Style15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Шли дни, месяцы, года.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звратимся  к дневнику   Галины  Константиновны: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 xml:space="preserve">Февраль 43 г. </w:t>
      </w:r>
      <w:r>
        <w:rPr>
          <w:rFonts w:cs="Cambria" w:ascii="Cambria" w:hAnsi="Cambria"/>
          <w:i/>
          <w:sz w:val="28"/>
          <w:szCs w:val="28"/>
        </w:rPr>
        <w:t xml:space="preserve">«Сегодня видела во сне Семена, очень ясно, но только во сне. Когда же наяву я получу хоть весточку? </w:t>
      </w:r>
      <w:r>
        <w:rPr>
          <w:rFonts w:cs="Cambria" w:ascii="Cambria" w:hAnsi="Cambria"/>
          <w:b/>
          <w:i/>
          <w:sz w:val="28"/>
          <w:szCs w:val="28"/>
        </w:rPr>
        <w:t>( танец «Беспокойная любовь»)</w:t>
      </w:r>
    </w:p>
    <w:p>
      <w:pPr>
        <w:pStyle w:val="Style15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И вот в  канун Нового года, 28.12.43 г. Указом Президиума Верховного. Совета  СССР  Семен Калабалин награжден Орденом  Отечественной Войны  2 степени. Награду лично вручил ему начальник   СМЕРША т. Абакумов, будущий министр госбезопасности.</w:t>
      </w:r>
    </w:p>
    <w:p>
      <w:pPr>
        <w:pStyle w:val="Style15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b/>
          <w:i/>
        </w:rPr>
        <w:t>(слайд Калабалины – фото</w:t>
      </w:r>
      <w:r>
        <w:rPr>
          <w:rFonts w:cs="Cambria" w:ascii="Cambria" w:hAnsi="Cambria"/>
          <w:b/>
          <w:i/>
          <w:sz w:val="28"/>
          <w:szCs w:val="28"/>
        </w:rPr>
        <w:t>)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Многие воспитанники Калабалиных    также были на фронте.   Семен Афанасьевич писал  в письме в конце войны: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i/>
          <w:sz w:val="28"/>
          <w:szCs w:val="28"/>
        </w:rPr>
        <w:t xml:space="preserve">«Призываю Вас к беспощадной    борьбе с врагом. Будьте смелыми, </w:t>
      </w:r>
    </w:p>
    <w:p>
      <w:pPr>
        <w:pStyle w:val="Style15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</w:t>
      </w:r>
      <w:r>
        <w:rPr>
          <w:rFonts w:cs="Cambria" w:ascii="Cambria" w:hAnsi="Cambria"/>
          <w:i/>
          <w:sz w:val="28"/>
          <w:szCs w:val="28"/>
        </w:rPr>
        <w:t xml:space="preserve">скромными, дисциплинированными. Русские люди непобедимы».  </w:t>
      </w:r>
    </w:p>
    <w:p>
      <w:pPr>
        <w:pStyle w:val="Style15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 нашей школы есть ёще одна добрая традиция поддерживать связь в ветеранами ВОВ,  тружениками тыла, ветеранами педагогического труда. Сегодня некоторые из них  у нас в гостях: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иса Яковлевна Ступина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иколай Фёдорович Куканов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вгений Васильевич Патрикеев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уравлёв  Николай Иванович – участник ВОВ, председатель районного совета ветеранов войны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ислов Георгий Георгиевич – капитан 2 ранга подводник 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расов Леонид Николаевич – бывший учитель Саввинской школы, работник совета ветеранов и просто наш  друг и помощник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ам слово, уважаемые гости.</w:t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Дарят цветы и конфеты выступающие дети</w:t>
      </w:r>
    </w:p>
    <w:p>
      <w:pPr>
        <w:pStyle w:val="Style15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Cambria" w:ascii="Cambria" w:hAnsi="Cambria"/>
          <w:b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>. Героически сражались наши земляки на  фронтах великой Отечественной войны. Многие из них не  вернулись с боевых полей. Но память о них жива в наших сердцах.</w:t>
      </w:r>
    </w:p>
    <w:p>
      <w:pPr>
        <w:pStyle w:val="Style16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елах Егорьевского райо</w:t>
        <w:softHyphen/>
        <w:t xml:space="preserve">на установлено 59 обелисков в память о погибших земляках. На многих из них высечены имена погибших. </w:t>
      </w:r>
      <w:r>
        <w:rPr>
          <w:rFonts w:cs="Cambria" w:ascii="Cambria" w:hAnsi="Cambria"/>
          <w:b/>
          <w:i/>
          <w:sz w:val="28"/>
          <w:szCs w:val="28"/>
        </w:rPr>
        <w:t xml:space="preserve">(слайды памятников). </w:t>
      </w:r>
      <w:r>
        <w:rPr>
          <w:rFonts w:cs="Cambria" w:ascii="Cambria" w:hAnsi="Cambria"/>
          <w:sz w:val="28"/>
          <w:szCs w:val="28"/>
        </w:rPr>
        <w:t>В День Победы жители  поселения Саввино , ветераны войны и труда, молодые воины, школьники ежегодно устраивают шествие к ним , возлагают венки, цветы</w:t>
      </w:r>
      <w:r>
        <w:rPr>
          <w:rFonts w:cs="Cambria" w:ascii="Cambria" w:hAnsi="Cambria"/>
          <w:b/>
          <w:i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мним </w:t>
        <w:br/>
        <w:t xml:space="preserve">Давно умолк последний выстрел, </w:t>
        <w:br/>
        <w:t xml:space="preserve">Последний стон сороковых. </w:t>
        <w:br/>
        <w:t xml:space="preserve">Спешат года походкой быстрой, </w:t>
        <w:br/>
        <w:t xml:space="preserve">И тает строй солдат живых. </w:t>
        <w:br/>
        <w:t xml:space="preserve">За наши жизни умирали </w:t>
        <w:br/>
        <w:t xml:space="preserve">Те, кто сегодня старики. </w:t>
        <w:br/>
        <w:t xml:space="preserve">С последним выдохом кричали: </w:t>
        <w:br/>
        <w:t>"Вперед!" – смертям всем вопреки.</w:t>
        <w:br/>
        <w:t xml:space="preserve">От вражьих глаз прикрывшись веткой, </w:t>
        <w:br/>
        <w:t xml:space="preserve">Он бить без промаха умел. </w:t>
        <w:br/>
        <w:t xml:space="preserve">Лишь глаз, припав к винтовке меткой, </w:t>
        <w:br/>
        <w:t xml:space="preserve">От напряжения немел. </w:t>
        <w:br/>
        <w:t xml:space="preserve">Один... другой... их меньше, меньше, </w:t>
        <w:br/>
        <w:t xml:space="preserve">Захватчиков земли моей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br/>
        <w:t xml:space="preserve">И в майский день порою вешней </w:t>
        <w:br/>
        <w:t xml:space="preserve">Не стало их. И мир светлей! </w:t>
        <w:br/>
        <w:t xml:space="preserve">Пройти пришлось вам пол-Европы, </w:t>
        <w:br/>
        <w:t xml:space="preserve">Чтоб их добить в норе своей. </w:t>
        <w:br/>
        <w:t xml:space="preserve">Войной забрызганные тропы </w:t>
        <w:br/>
        <w:t xml:space="preserve">Не заметает суховей. </w:t>
        <w:br/>
        <w:t xml:space="preserve">И время всем в наш День Победы </w:t>
        <w:br/>
        <w:t xml:space="preserve">Напомнить памятный глагол: </w:t>
        <w:br/>
        <w:t xml:space="preserve">Врага, а это наше кредо, </w:t>
        <w:br/>
        <w:t xml:space="preserve">Бить там, откуда он пришел! </w:t>
        <w:br/>
        <w:t>Земной поклон, солдат, от жизни,</w:t>
        <w:br/>
        <w:t xml:space="preserve">От всех, кого ты заслонил. </w:t>
        <w:br/>
        <w:t>Ты спас свободу, честь Отчизны,</w:t>
        <w:br/>
        <w:t>В потомках память заслужил!</w:t>
      </w:r>
    </w:p>
    <w:p>
      <w:pPr>
        <w:pStyle w:val="Style1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</w:rPr>
        <w:t xml:space="preserve">Поклонимся великим тем годам –(песня)         </w:t>
      </w:r>
      <w:r>
        <w:rPr>
          <w:rFonts w:cs="Cambria" w:ascii="Cambria" w:hAnsi="Cambria"/>
          <w:sz w:val="28"/>
          <w:szCs w:val="28"/>
        </w:rPr>
        <w:t>Пусть живёт с нами   светлая память о тех людях, кто ковал Победу, на фронте и в тылу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ы  благодарим вас, за то что пришли сегодня на наш праздник., за то что у вас не гаснет интерес к  тому, что происходит в жизни. Желаем вам здоровья, благополучия и всего самого доброго.  </w:t>
      </w:r>
    </w:p>
    <w:p>
      <w:pPr>
        <w:pStyle w:val="Style15"/>
        <w:jc w:val="right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</w:p>
    <w:p>
      <w:pPr>
        <w:pStyle w:val="Style15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м. директора   по ВР Боброва Г.Н.</w:t>
      </w:r>
    </w:p>
    <w:p>
      <w:pPr>
        <w:pStyle w:val="Style15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59:00Z</dcterms:created>
  <dc:creator>Admin</dc:creator>
  <dc:description/>
  <dc:language>en-US</dc:language>
  <cp:lastModifiedBy>Связной</cp:lastModifiedBy>
  <dcterms:modified xsi:type="dcterms:W3CDTF">2013-03-14T14:59:00Z</dcterms:modified>
  <cp:revision>2</cp:revision>
  <dc:subject/>
  <dc:title/>
</cp:coreProperties>
</file>