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оль классного руководителя по повышению уровня воспитанности обучающихся»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 “</w:t>
      </w:r>
      <w:r>
        <w:rPr>
          <w:rFonts w:cs="Arial" w:ascii="Arial" w:hAnsi="Arial"/>
          <w:i/>
          <w:iCs/>
          <w:sz w:val="28"/>
          <w:szCs w:val="28"/>
        </w:rPr>
        <w:t>Не прием, не метод, а система является ключевым понятием в педагогике будущего”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Л. Нови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авляющем большинстве случаев воспитательную работу с классным коллективом общеобразовательного учреждения проводит классный руководитель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педагог-профессионал, духовный посредник между обществом и ребенком в освоении культуры, накопленной человечеством, организующий систему отношений через разнообразные виды воспитывающей деятельности классного коллектива; создающий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, защиты интересов детства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классного руководителя – целенаправленная система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 ориентированного подхода с учетом актуальных задач, стоящих перед педагогическим коллективом школы, и ситуации в классном коллективе. Педагог также принимает во внимание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ого руководителя в первую очередь направлена на работу с обучающимися всего класса. Он формирует мотивацию к учению каждого отдельного ребенка, изучая его возрастные и индивидуальные особенности для развития и стимулирования познавательных интересов; через разнообразные формы и методы индивидуальной работы создает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ования демократической культуры в системе классного самоуправления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ажнейших задач классного руководителя является системная работа с коллективом класса. Педагог гуманизирует отношения между детьми в коллективе, способствует формированию нравственных смыслов и духовных ориентиров, организует социально ценные отношения и переживания воспитанников в классном сообществе, творческую, личностно и общественно значимую деятельность, систему самоуправления; создает ситуацию защищенности, эмоционального комфорта, благоприятные психолого-педагогические условия для развития личности ребенка, способствует формированию навыков самовоспитания обучающихся. Его работа направлена на становление и проявление неповторимой индивидуальности, «лица» классного сообщества. В то же время классный руководитель заботится о позиции и месте класса в школьном коллективе, способствуя межвозрастному общени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окультурной среде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воей деятельности классный руководитель в первую очередь взаимодействует с учителями-предметниками: совместная разработка общих педагогических требований и подходов к детям в учебно-воспитательном процессе на основе целей образовательного учреждения; Совместно с педагогом-психологом классный руководитель изучает индивидуальность обучающихся, процесс их адаптации. При поддержке педагога-психолога классный руководитель анализирует развитие коллектива класса, определяя познавательные, творческие способности и возможности воспитанников, помогая ребенку определиться в выборе будущей профессии; координирует выбор форм и методов организации индивидуальной и групповой учебной и внеклассной деятельности как со своей стороны, так и со стороны других участников воспитательного процесса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должен тесно взаимодействовать с социальным педагогом, призванным быть посредником между личностью ребенка и всеми социальными институтами в разрешении личностных кризисов обучающихся. При непосредственном участии социального педагога классный руководитель организует социально значимую деятельность обучающихся, мероприятия, направленные на развитие социальных инициатив, реализацию социальных проектов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я с библиотекарем, классный руководитель расширяет круг чтения обучающихся, способствует формированию у них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классный руководитель постоянно заботится о здоровье своих воспитанников, используя информацию, получаемую от медицинских работников образовательного учреждения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Одним из важнейших социальных институтов воспитания является семья. Работа классного руководителя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ласса – как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одействующий развитию личности и коллектива. Воспитательная система класса – это достаточно сложное социально-педагогическое явление, состоящее из большого количества эле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классной воспитательной системы во многом обусловлено индивидуальными и групповыми особенностями учащихся класса, в котором она создается. Поэтому главным для классного руководителя при переходе учащихся из начальной школы в 5-й класс  увидеть и понять специфические черты классного сообщества, определить уровень развития ученического коллектива, сформированности в нем межличностных отношений и совместной деятельности, чтобы затем избрать наиболее оптимальный путь, формы и способы построения воспитательной системы. Важно проанализировать, какими стали дети в процессе развития и воспитания. Какими жизненными и нравственными ценностями они овладели, добры  ли они, внимательны ли к людям, насколько трудолюбивы, доброжелательны, инициативны, самостоятельны, милосердны, честны, отзывчивы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 моей точки зрения, воспитанность – это интегрированный показатель результата воспитательной работы, отражающий сформированность отношения ученика к родному краю, своему городу, обществу, учёбе, природе, к себе. Воспитанность предполагает культуру поведения, этикет, культуру общения.</w:t>
      </w:r>
    </w:p>
    <w:p>
      <w:pPr>
        <w:pStyle w:val="Heading1"/>
        <w:ind w:left="0" w:right="-5" w:firstLine="540"/>
        <w:jc w:val="both"/>
        <w:rPr/>
      </w:pPr>
      <w:r>
        <w:rPr/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го российского патриотического сознания, поэтому необходимо объединить усилия школы, семьи и общественности, учреждений, расположенных на территории города, в гражданско-патриотическом воспитании детей.</w:t>
      </w:r>
    </w:p>
    <w:p>
      <w:pPr>
        <w:pStyle w:val="TextBody"/>
        <w:ind w:firstLine="540"/>
        <w:jc w:val="both"/>
        <w:rPr/>
      </w:pPr>
      <w:r>
        <w:rPr/>
        <w:t>В 5 класс учащиеся приходят, ещё не вполне осознавая то, что им можно делать, а что является нарушением сложившихся норм и законов общества. В 6-ом классе  необходимо  делать упор на повышение уровня отношения к обществу, к классному коллективу, к труду, к людям. Изучать разнообразные темы по данным направлениям, в которых определяются понятия совести, доброты и гуманности, злобности и жестокости, национализма.</w:t>
      </w:r>
    </w:p>
    <w:p>
      <w:pPr>
        <w:pStyle w:val="TextBody"/>
        <w:ind w:firstLine="540"/>
        <w:jc w:val="both"/>
        <w:rPr/>
      </w:pPr>
      <w:r>
        <w:rPr/>
        <w:t>Чтобы заинтересовать детей,  можно использовать урок-путешествие, урок-размышление, урок с элементами драматизации, урок-самопознание и т.д. Опираясь на личностный опыт учащихся, развивать представления о назначении норм морали, права и пр.</w:t>
      </w:r>
    </w:p>
    <w:p>
      <w:pPr>
        <w:pStyle w:val="TextBody"/>
        <w:ind w:firstLine="540"/>
        <w:jc w:val="both"/>
        <w:rPr/>
      </w:pPr>
      <w:r>
        <w:rPr/>
        <w:t>В 7-ом классе ставится цель создать первоначальное представление о юридической ответственности, раскрыть причины негативного отношения общества к людям, преступающим закон. Учащиеся должны отличать правонарушения от нарушений норм морали, иметь представление о вине как обязательном составе преступления, и наказании как результате наступления юридической ответственности. Необходимо разъяснять ошибочность представлений подростков о возможности избежать наказания, формировать ответственное отношение к своим поступкам и поведению.</w:t>
      </w:r>
    </w:p>
    <w:p>
      <w:pPr>
        <w:pStyle w:val="TextBody"/>
        <w:ind w:firstLine="540"/>
        <w:jc w:val="both"/>
        <w:rPr/>
      </w:pPr>
      <w:r>
        <w:rPr/>
        <w:t>В 8-ом классе рассматриваются основные отличия человека от других живых существ: способность к творчеству, потребности духовные и материальные, способности ординарные и выдающиеся.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>В 9-ом классе подробно изучить вопросы: «Личность и мораль», «Гражданин, государство, право», «Права человека и гражданина». Определить роль морали в анализе и оценке наших поступков, роль обязанности и ответственности гражданина перед обществом, взаимосвязь любви и морали, юридическую и моральную основы брака, соотношение права и закона. Изучить сущность и признаки понятий «гражданин», «частная и духовная жизнь», «гуманизм».</w:t>
      </w:r>
    </w:p>
    <w:p>
      <w:pPr>
        <w:pStyle w:val="TextBody"/>
        <w:ind w:firstLine="540"/>
        <w:jc w:val="both"/>
        <w:rPr/>
      </w:pPr>
      <w:r>
        <w:rPr/>
        <w:t>Всё вышесказанное свидетельствует о том, что повышение уровня воспитанности – это комплексная и системная работа ряда лет. Только темп и объём развития постепенно меняются в зависимости от возраст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 – это организатор и руководитель целостного педагогического процесса. Это педагог, который является “центром” организации, координации всех влияний, оказывающихся на отдельную личность, на коллектив учащихся; это – координатор совместных усилий учителей-предметников, педагогов дополнительного образования, психолога, социолога. Деятельность классного руководителя в современной школе необходимо оценивать именно с такой позиции. Завершить свою работу хочу словами В.А. Сухомлинского: “Через сказку, фантазию, игру, через неповторимое детское творчество – верная дорога к сердцу ребёнка”. Практика гуманистического личностно - ориентированного воспитания, для которого характерно субъект - субъектное взаимодействие, - важное условие развития индивидуальности ребенка, а одним из важнейших направлений модернизации российского образования является смена педагогики насильственного формирования личности на педагогику поддержк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18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01:00Z</dcterms:created>
  <dc:creator>папа</dc:creator>
  <dc:description/>
  <cp:keywords/>
  <dc:language>en-US</dc:language>
  <cp:lastModifiedBy>computer</cp:lastModifiedBy>
  <dcterms:modified xsi:type="dcterms:W3CDTF">2012-01-14T18:48:00Z</dcterms:modified>
  <cp:revision>28</cp:revision>
  <dc:subject/>
  <dc:title/>
</cp:coreProperties>
</file>